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щод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ліку виборчих дільни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сформоване відділом ведення Державного реєстру виборців Новозаводської районної у м. Чернігові ради подання щодо внесення змін до переліку звичайних та спеціальних виборчих дільниць, утворених на постійній основі, відповідно до постанови Центральної виборчої комісії від 24 січня 2012 року № 11 "Про Порядок утворення звичайних, закордонних та спеціальних виборчих дільниць на постійній основі", керуючись пунктом 5 частини другої статті 38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/>
      </w:pPr>
      <w:r>
        <w:rPr>
          <w:sz w:val="28"/>
          <w:szCs w:val="28"/>
          <w:lang w:val="uk-UA"/>
        </w:rPr>
        <w:t>1. Затвердити подання до Центральної виборчої комісії щодо внесення змін до переліку звичайних та спеціальних виборчих дільниць, утворених на постійній основі в Новозавод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/>
      </w:pPr>
      <w:r>
        <w:rPr>
          <w:sz w:val="28"/>
          <w:szCs w:val="28"/>
          <w:lang w:val="uk-UA"/>
        </w:rPr>
        <w:t xml:space="preserve">2. Направити подання щодо внесення змін до переліку звичайних та спеціальних виборчих дільниць, утворених на постійній основі в Новозавод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54" w:right="680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9:00Z</dcterms:created>
  <dc:creator>Lishafay</dc:creator>
  <dc:description/>
  <cp:keywords/>
  <dc:language>en-US</dc:language>
  <cp:lastModifiedBy>NTkachenko</cp:lastModifiedBy>
  <cp:lastPrinted>2016-02-29T12:10:00Z</cp:lastPrinted>
  <dcterms:modified xsi:type="dcterms:W3CDTF">2016-03-12T12:05:00Z</dcterms:modified>
  <cp:revision>17</cp:revision>
  <dc:subject/>
  <dc:title>Про подання до Центральної виборчої</dc:title>
</cp:coreProperties>
</file>