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/>
      </w:pPr>
      <w:r>
        <w:rPr/>
        <w:t xml:space="preserve">ЗАТВЕРДЖЕНО </w:t>
      </w:r>
    </w:p>
    <w:p>
      <w:pPr>
        <w:pStyle w:val="Heading"/>
        <w:ind w:left="5040" w:hanging="0"/>
        <w:jc w:val="left"/>
        <w:rPr/>
      </w:pPr>
      <w:r>
        <w:rPr/>
        <w:t>Рішення Чернігівської</w:t>
      </w:r>
    </w:p>
    <w:p>
      <w:pPr>
        <w:pStyle w:val="Heading"/>
        <w:ind w:left="5040" w:hanging="0"/>
        <w:jc w:val="left"/>
        <w:rPr/>
      </w:pPr>
      <w:r>
        <w:rPr/>
        <w:t>міської ради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27</w:t>
      </w:r>
      <w:r>
        <w:rPr>
          <w:sz w:val="28"/>
        </w:rPr>
        <w:t xml:space="preserve"> </w:t>
      </w:r>
      <w:r>
        <w:rPr>
          <w:sz w:val="28"/>
          <w:lang w:val="uk-UA"/>
        </w:rPr>
        <w:t>квітня</w:t>
      </w:r>
      <w:r>
        <w:rPr>
          <w:sz w:val="28"/>
        </w:rPr>
        <w:t xml:space="preserve"> 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0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грами організації  та проведення у 2015 році громадських робіт для незайнятого населення м. Чернігова, затвердженої рішенням міської ради від 26 грудня 2014 року  «Про Програму організації  та проведення у 2015 році громадських робіт для незайнятого населення м. Чернігов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6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і Програми абзац 5 викласти у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зайнятість населення», Порядку організації громадських та інших робіт тимчасового характеру, що затверджений постановою Кабінету Міністрів України від 20 березня 2013 року № 175, передбачено фінансування таких робіт за рахунок коштів місцевого бюджету та/або Фонду загальнообов’язкового державного соціального страхування України на випадок безробіття (далі – Фонд), а також окремими підприємствами, організаціями і установ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ексті Програми абзац 7 виклас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ромадських робіт здійснюватиметься за напрямк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а озеленення міста, зон відпочинку і туриз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конання підсобних робіт на ремонт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соціальної сфе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захист населення шляхом інформування про порядок отримання житлових субсид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У розділі 1 перелік видів громадських робіт доповнити пункто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5. Роботи з документацією, інформування населення про порядок отримання житлових  субси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У розділі 1 пункт 1.15 старої редакції  вважати пунктом 1.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У розділі 2 пункт 2.1 викласти у такій редакції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          </w:t>
      </w:r>
      <w:r>
        <w:rPr>
          <w:rStyle w:val="StrongEmphasis"/>
          <w:b w:val="false"/>
          <w:color w:val="000000"/>
          <w:szCs w:val="28"/>
          <w:lang w:val="uk-UA"/>
        </w:rPr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1</w:t>
      </w:r>
      <w:r>
        <w:rPr>
          <w:rStyle w:val="StrongEmphasis"/>
          <w:b w:val="false"/>
          <w:color w:val="000000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ерелік підприємств, організацій, установ державної і комунальної власності, на яких планується організувати громадські роботи для безробітних та осіб, що шукають роботу, наведені у таблиці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йменування підприємства, організації, устан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лікарня № 4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Спеціалізований комбінат комунально-побутового обслуговування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Автотранспортне підприємство 2528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ЖЕК-10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лікарня № 3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Деснянське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Новозаводське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Чернігівське тролейбусне управління»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комунальна централізована бібліотечна сис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Деснянської районної у м. Чернігові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     Новозаводської районної у м. Чернігові ради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6. У розділі 4 п</w:t>
      </w:r>
      <w:r>
        <w:rPr>
          <w:sz w:val="28"/>
          <w:szCs w:val="28"/>
          <w:lang w:val="uk-UA"/>
        </w:rPr>
        <w:t xml:space="preserve">ункт 4.1 викласти у такій редакції: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4.1.Програмою передбачається фінансування громадських робіт за рахунок коштів місцевого бюджету та/або Фонду загальнообов’язкового державного соціального страхування на випадок безробіття, а також коштів підприємств, організацій та установ міста, які організовують у себе роботи тимчасового характеру або виступають у якості спонсорів так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7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. У розділі 4 п</w:t>
      </w:r>
      <w:r>
        <w:rPr>
          <w:sz w:val="28"/>
          <w:szCs w:val="28"/>
          <w:lang w:val="uk-UA"/>
        </w:rPr>
        <w:t xml:space="preserve">ункти 4.2 викласти у такій редакції: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4.2. Для проведення у місті громадських робіт виділяється:</w:t>
      </w:r>
    </w:p>
    <w:p>
      <w:pPr>
        <w:pStyle w:val="TextBodyIndent"/>
        <w:ind w:firstLine="720"/>
        <w:rPr/>
      </w:pPr>
      <w:r>
        <w:rPr/>
        <w:t xml:space="preserve">– </w:t>
      </w:r>
      <w:r>
        <w:rPr/>
        <w:t>з місцевого бюджету (для оплати праці безробітних громадян, що зайняті на роботах у комунальній та соціальній сфері) в розрізі одержувачів коштів: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йменування підприємства, організації, устан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Обсяги фінансуванн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евого бюджету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лікарня № 4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Спеціалізований комбінат комунально-побутового обслуговування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7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Автотранспортне підприємство 2528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9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200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лікарня № 3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84" w:hanging="284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284" w:hanging="284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4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Чернігівська міська комунальна централізована бібліотечна сис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Деснянської районної у м. Чернігові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     Новозаводської районної у м. Чернігові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500000</w:t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з Фонду (фінансує Чернігівський міський центр зайнятості) кошти виділяються протягом 2015 року в розмірах, що не менші обсягів фінансування з місцевого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оштів підприємств, організацій та установ міста - відповідно до обсягів замовлених робіт чи спонсорської допомоги іншим підприємствам, організаціям та установам ( за умови подання заявки до Чернігівського міського центру зайнят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8:00Z</dcterms:created>
  <dc:creator>Admin</dc:creator>
  <dc:description/>
  <cp:keywords/>
  <dc:language>en-US</dc:language>
  <cp:lastModifiedBy>Admin</cp:lastModifiedBy>
  <cp:lastPrinted>2015-04-29T09:17:00Z</cp:lastPrinted>
  <dcterms:modified xsi:type="dcterms:W3CDTF">2015-04-30T06:59:00Z</dcterms:modified>
  <cp:revision>7</cp:revision>
  <dc:subject/>
  <dc:title>Про внесення змін до Програми організації та</dc:title>
</cp:coreProperties>
</file>