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Додаток 2 до Договору</w:t>
      </w:r>
    </w:p>
    <w:p>
      <w:pPr>
        <w:pStyle w:val="Normal"/>
        <w:ind w:left="6372" w:hanging="0"/>
        <w:jc w:val="both"/>
        <w:rPr/>
      </w:pPr>
      <w:r>
        <w:rPr/>
        <w:t>від 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сплати коштів пайової участі (внеску) замовників (інвесторів) у  створенні і розвитку інженерно-транспортної та соціальної інфраструктури міста Чернігов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600"/>
        <w:jc w:val="both"/>
        <w:rPr/>
      </w:pPr>
      <w:r>
        <w:rPr/>
        <w:t xml:space="preserve"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 з однієї сторони, та Замовник (інвестор)  будівництва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 іншої сторони, разом іменовані Сторони, відповідно до умов Договору від «___»________ 20__ р. № _______ домовилися про наступн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Оплату за договором буде здійснено окремими частинами у розмірі _________ у наступні термі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% від загального розміру пайової участі у сумі ______ грн до «__» _____ 20__ року;</w:t>
      </w:r>
    </w:p>
    <w:p>
      <w:pPr>
        <w:pStyle w:val="Normal"/>
        <w:jc w:val="both"/>
        <w:rPr/>
      </w:pPr>
      <w:r>
        <w:rPr/>
        <w:t>___ % від загального розміру пайової участі у сумі ______ грн до «__» _____ 20__ року;</w:t>
      </w:r>
    </w:p>
    <w:p>
      <w:pPr>
        <w:pStyle w:val="Normal"/>
        <w:jc w:val="both"/>
        <w:rPr/>
      </w:pPr>
      <w:r>
        <w:rPr/>
        <w:t>___ % від загального розміру пайової участі у сумі ______ грн до «__» _____ 20__ року;</w:t>
      </w:r>
    </w:p>
    <w:p>
      <w:pPr>
        <w:pStyle w:val="Normal"/>
        <w:jc w:val="both"/>
        <w:rPr/>
      </w:pPr>
      <w:r>
        <w:rPr/>
        <w:t>___ % від загального розміру пайової участі у сумі ______ грн до «__» _____ 20__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 Цей Додаток є невід’ємною частиною Договору від «____»_________ 20___ р. № 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  <w:t>М.П.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2:00Z</dcterms:created>
  <dc:creator>user</dc:creator>
  <dc:description/>
  <cp:keywords/>
  <dc:language>en-US</dc:language>
  <cp:lastModifiedBy>Валерій М. Дука</cp:lastModifiedBy>
  <cp:lastPrinted>2016-09-16T10:03:00Z</cp:lastPrinted>
  <dcterms:modified xsi:type="dcterms:W3CDTF">2016-09-16T12:22:00Z</dcterms:modified>
  <cp:revision>3</cp:revision>
  <dc:subject/>
  <dc:title>ЗАТВЕРДЖЕНО</dc:title>
</cp:coreProperties>
</file>