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7"/>
          <w:szCs w:val="27"/>
        </w:rPr>
      </w:pPr>
      <w:r>
        <w:rPr>
          <w:sz w:val="27"/>
          <w:szCs w:val="27"/>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Про схвалення пропозицій щодо змін і доповнень до бюджету Чернігівської міської територіальної громади на 2024 рік ”</w:t>
      </w:r>
    </w:p>
    <w:p>
      <w:pPr>
        <w:pStyle w:val="Style32"/>
        <w:ind w:firstLine="709"/>
        <w:jc w:val="both"/>
        <w:rPr>
          <w:b/>
          <w:b/>
          <w:bCs/>
        </w:rPr>
      </w:pPr>
      <w:r>
        <w:rPr>
          <w:b/>
          <w:bCs/>
        </w:rPr>
      </w:r>
    </w:p>
    <w:p>
      <w:pPr>
        <w:pStyle w:val="Heading1"/>
        <w:ind w:firstLine="708"/>
        <w:rPr/>
      </w:pPr>
      <w:bookmarkStart w:id="0" w:name="_Hlk101855852"/>
      <w:r>
        <w:rPr/>
        <w:t xml:space="preserve">Керуючись статтею 28 Закону України “Про місцеве самоврядування в Україні”, статтею 9 Закону України “Про правовий режим воєнного стану”, нормами Бюджетного кодексу України, </w:t>
      </w:r>
      <w:bookmarkStart w:id="1" w:name="_Hlk121132396"/>
      <w:bookmarkEnd w:id="0"/>
      <w:r>
        <w:rPr/>
        <w:t>на виконання рішення</w:t>
      </w:r>
      <w:bookmarkStart w:id="2" w:name="_Hlk30069926"/>
      <w:r>
        <w:rPr/>
        <w:t xml:space="preserve"> виконавчого комітету від 14 жовтня 2024 року №661 “Про особливості взаємодії місцевого фінансового органу та головних розпорядників коштів бюджету Чернігівської міської територіальної громади в умовах воєнного стану”, </w:t>
      </w:r>
      <w:bookmarkEnd w:id="1"/>
      <w:bookmarkEnd w:id="2"/>
      <w:r>
        <w:rPr/>
        <w:t xml:space="preserve">відповідно до звернень головних розпорядників коштів бюджету Чернігівської міської територіальної громади пропонується схвалити пропозиції щодо змін та доповнень до бюджету Чернігівської міської територіальної громади на 2024 рік та доручити фінансовому управлінню Чернігівської міської ради подати на затвердження Чернігівській міській військовій адміністрації Чернігівського району Чернігівської області проєкт розпорядження щодо змін і доповнень до бюджету Чернігівської міської територіальної громади на 2024 рік з їх урахуванням. </w:t>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character" w:styleId="FontStyle227">
    <w:name w:val="Font Style227"/>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Gubarenko</cp:lastModifiedBy>
  <cp:lastPrinted>2023-06-22T17:08:00Z</cp:lastPrinted>
  <dcterms:modified xsi:type="dcterms:W3CDTF">2024-10-21T11:25:00Z</dcterms:modified>
  <cp:revision>296</cp:revision>
  <dc:subject/>
  <dc:title>ПОЯСНЮВАЛЬНА ЗАПИСКА</dc:title>
</cp:coreProperties>
</file>