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>
          <w:bCs/>
        </w:rPr>
        <w:t xml:space="preserve">   </w:t>
      </w:r>
      <w:r>
        <w:rPr>
          <w:bCs/>
        </w:rPr>
        <w:t>_</w:t>
      </w:r>
      <w:r>
        <w:rPr>
          <w:bCs/>
          <w:lang w:val="en-US"/>
        </w:rPr>
        <w:t>25</w:t>
      </w:r>
      <w:r>
        <w:rPr>
          <w:bCs/>
        </w:rPr>
        <w:t>_квітня______ 2018 року             м. Чернігів</w:t>
        <w:tab/>
        <w:tab/>
        <w:tab/>
        <w:t xml:space="preserve">         № __179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криття руху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транспорту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6 Закону Країни «Про дорожній рух», підпунктами 10, 12 пункту а) статті 30 Закону України «Про місцеве самоврядування в Україні», відповідно до статті 7 Закону України «Про автомобільний транспорт», з метою запобігання виникнення аварійних ситуацій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  <w:lang w:val="uk-UA"/>
        </w:rPr>
        <w:t>1. Для проведення ремонтних робіт на магістральній тепловій мережі, що перетинає проїжджу частину вул. Рокоссовського в районі житлового будинку     № 37, публічному акціонерному товариству «Облтеплокомуненерго»           (Геращенко В. М.):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  <w:lang w:val="uk-UA"/>
        </w:rPr>
        <w:t>1.1. Дозволити перекриття руху автотранспорту під час виконання ремонту тепломережі по лівому проїзду вул. Рокоссовського цілодобово на період з 02 травня до 08 травня 2018 року включно.</w:t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становити дорожні знаки згідно зі схемою організації дорожнього руху, погодженої в управлінні патрульної поліції у м. Чернігові, що додається.</w:t>
      </w:r>
    </w:p>
    <w:p>
      <w:pPr>
        <w:pStyle w:val="12"/>
        <w:ind w:left="0"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патрульної поліції у м. Чернігові (Зотов О. С.) забезпечити нагляд за організацією руху транспорту та пішоходів в районі проведення робіт.</w:t>
      </w:r>
    </w:p>
    <w:p>
      <w:pPr>
        <w:pStyle w:val="12"/>
        <w:ind w:left="0"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транспорту та зв’язку міської ради (Рижий О. М.) на час перекриття ділянок вулиць внести зміни в маршрутну мережу громадського транспорту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 Прес-службі міської ради (Чусь Н. М.), комунальному підприємству «Телерадіоагентство «Новий Чернігів» Чернігівської міської ради (Капустян О. І.) забезпечити оприлюднення рішення та висвітлення інформації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Черненка А. В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20" w:leader="none"/>
        </w:tabs>
        <w:ind w:left="567" w:right="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  <w:tab/>
        <w:t xml:space="preserve">     В. А. Атрош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міської ради                              </w:t>
        <w:tab/>
        <w:tab/>
        <w:t xml:space="preserve">      М. П. Черненок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5:00Z</dcterms:created>
  <dc:creator>pro</dc:creator>
  <dc:description/>
  <cp:keywords/>
  <dc:language>en-US</dc:language>
  <cp:lastModifiedBy>Наталія В. Ткаченко</cp:lastModifiedBy>
  <cp:lastPrinted>2018-04-24T14:39:00Z</cp:lastPrinted>
  <dcterms:modified xsi:type="dcterms:W3CDTF">2018-04-27T07:17:00Z</dcterms:modified>
  <cp:revision>139</cp:revision>
  <dc:subject/>
  <dc:title> </dc:title>
</cp:coreProperties>
</file>