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до рішення Чернігівської міської ради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до Програми "Безпечне місто Чернігів на 2018-2020 рок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зв'язку з тим, що територіально розподілена система відеоспостереження, забезпечує не тільки відео контролювання та відеоспостереження за міськими об’єктами з масовим перебуванням людей (площі, вулиці та інші місця найбільш масового скупчення та перебування людей, транспортні засоби колективного використання, тобто потенційно криміногенні ділянки міста), а також передачу оперативної інформації до моніторингового центру для подальшого зберігання та обробки даних, розпізнавання номерних знаків, відстеження руху транспортних засобів та формування архівних даних, пропонується викласти розділ 3 "Заходи з реалізації Програми у 2018-2020 роках" в наступній редакції, а саме: доповнити пункт 1 словами "з урахуванням системи зберігання та обробки даних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40"/>
        <w:jc w:val="right"/>
        <w:rPr/>
      </w:pPr>
      <w:r>
        <w:rPr/>
        <w:t>тис.грн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20"/>
        <w:gridCol w:w="1413"/>
        <w:gridCol w:w="1554"/>
        <w:gridCol w:w="1415"/>
        <w:gridCol w:w="2117"/>
      </w:tblGrid>
      <w:tr>
        <w:trPr>
          <w:trHeight w:val="76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 заходу</w:t>
            </w:r>
          </w:p>
        </w:tc>
      </w:tr>
      <w:tr>
        <w:trPr>
          <w:trHeight w:val="39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рі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рі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рік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удівництво</w:t>
            </w:r>
          </w:p>
          <w:p>
            <w:pPr>
              <w:pStyle w:val="Normal"/>
              <w:spacing w:before="40" w:after="40"/>
              <w:rPr/>
            </w:pPr>
            <w:r>
              <w:rPr/>
              <w:t>системи відеоспостереження (з урахуванням системи зберігання та обробки даних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 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 8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 40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іння житлово-комунального господарства ЧМР та ішні суб'єкти господарювання</w:t>
            </w:r>
          </w:p>
        </w:tc>
      </w:tr>
      <w:tr>
        <w:trPr>
          <w:trHeight w:val="10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еконструкція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системи відеоспостереженн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2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3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4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іння житлово-комунального господарства ЧМР та ішні суб'єкти господарювання</w:t>
            </w:r>
          </w:p>
        </w:tc>
      </w:tr>
      <w:tr>
        <w:trPr>
          <w:trHeight w:val="7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сього витрат на виконання програм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 4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 1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 850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чальник управління житлово -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унального господарства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Чернігівської міської ради                                                      </w:t>
        <w:tab/>
        <w:tab/>
        <w:t>Я.В. Куц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rFonts w:eastAsia="Courier New"/>
      <w:color w:val="000000"/>
      <w:sz w:val="27"/>
      <w:szCs w:val="2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3:00Z</dcterms:created>
  <dc:creator>pro</dc:creator>
  <dc:description/>
  <dc:language>en-US</dc:language>
  <cp:lastModifiedBy>Олександр В. Примаков</cp:lastModifiedBy>
  <cp:lastPrinted>2018-09-17T09:12:00Z</cp:lastPrinted>
  <dcterms:modified xsi:type="dcterms:W3CDTF">2018-09-17T07:33:00Z</dcterms:modified>
  <cp:revision>2</cp:revision>
  <dc:subject/>
  <dc:title/>
</cp:coreProperties>
</file>