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УКРАЇНА</w:t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ЧЕРНІГІВСЬКА   МІСЬКА   РАДА</w:t>
      </w:r>
    </w:p>
    <w:p>
      <w:pPr>
        <w:pStyle w:val="Heading4"/>
        <w:pBdr>
          <w:bottom w:val="single" w:sz="12" w:space="1" w:color="000000"/>
        </w:pBdr>
        <w:ind w:left="567" w:right="334" w:hanging="0"/>
        <w:rPr/>
      </w:pPr>
      <w:r>
        <w:rPr/>
        <w:t>Фінансове управління</w:t>
      </w:r>
    </w:p>
    <w:p>
      <w:pPr>
        <w:pStyle w:val="Normal"/>
        <w:jc w:val="center"/>
        <w:rPr/>
      </w:pPr>
      <w:r>
        <w:rPr/>
        <w:t>14000, м. Чернігів, вул. Магістратська, 7, тел. 65 -13-49, тел./факс 77-48-03</w:t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02"/>
      </w:tblGrid>
      <w:tr>
        <w:trPr>
          <w:trHeight w:val="989" w:hRule="atLeast"/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sz w:val="29"/>
                <w:szCs w:val="25"/>
              </w:rPr>
            </w:pPr>
            <w:r>
              <w:rPr>
                <w:sz w:val="29"/>
                <w:szCs w:val="25"/>
              </w:rPr>
              <w:t>_____________№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9"/>
                <w:szCs w:val="25"/>
              </w:rPr>
              <w:t>на № ________від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7"/>
              </w:rPr>
            </w:pPr>
            <w:r>
              <w:rPr>
                <w:sz w:val="27"/>
              </w:rPr>
              <w:tab/>
            </w:r>
          </w:p>
        </w:tc>
      </w:tr>
    </w:tbl>
    <w:p>
      <w:pPr>
        <w:pStyle w:val="Style11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w w:val="2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w w:val="200"/>
          <w:sz w:val="16"/>
          <w:szCs w:val="16"/>
        </w:rPr>
      </w:r>
    </w:p>
    <w:p>
      <w:pPr>
        <w:pStyle w:val="Style11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w w:val="2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w w:val="200"/>
          <w:sz w:val="26"/>
          <w:szCs w:val="26"/>
        </w:rPr>
        <w:t>Виснов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о обсяг вільного залишку бюджетних коштів за підсумками 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рок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900"/>
        <w:rPr>
          <w:sz w:val="26"/>
          <w:szCs w:val="26"/>
          <w:lang w:val="ru-RU"/>
        </w:rPr>
      </w:pPr>
      <w:r>
        <w:rPr>
          <w:sz w:val="26"/>
          <w:szCs w:val="26"/>
        </w:rPr>
        <w:t>За результатами річного Звіту про виконання міського бюджету міста Чернігова за 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ік обліковується вільний залишок бюджетних коштів за загальним фондом у сумі </w:t>
      </w:r>
      <w:r>
        <w:rPr>
          <w:sz w:val="26"/>
          <w:szCs w:val="26"/>
          <w:lang w:val="ru-RU"/>
        </w:rPr>
        <w:t>1 953 48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 грн. 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повідно до пункту 4 статті 1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та пункту 7 статті 78 Бюджетного кодексу України (зі змінами та доповненнями) є підстави для внесення змін до показників загального фонду міського бюджету за рахунок вільного залишку бюджетних коштів у сумі </w:t>
      </w:r>
      <w:r>
        <w:rPr>
          <w:sz w:val="26"/>
          <w:szCs w:val="26"/>
          <w:lang w:val="ru-RU"/>
        </w:rPr>
        <w:t>833 50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> грн. з відповідним внесенням змін і доповнень до рішення міської ради від 20 травня 2010 року “Про міський бюджет на 2010 рік” (50 сесія 5 скликання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9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За станом на кінець 2009 року за спеціальним фондом міського бюджету міста Чернігова обліковуються залишки коштів за надходженнями до бюджету міста податку з власників транспортних засобів та інших самохідних машин і механізмів у сумі 133 246,53 грн., за надходженнями до бюджету розвитку (спеціальний фонд) у сумі 428 809,91 грн., до міського фонду охорони навколишнього природного середовища у сумі 1 882 192,66 грн. та до цільового фонду розвитку інженерно-транспортної та соціальної інфраструктури, утвореного міською радою, у сумі 1 582 968,85 грн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Відповідно до пункту 7 статті 13, пункту 2 статті 57 та пунктів 8, 9 статті 78 Бюджетного кодексу України (зі змінами та доповненнями) є підстави для внесення змін щодо спрямування залишків коштів спеціального фонду на фінансування видатків за відповідним цільовим призначенням у поточному бюджетному періоді з відповідним внесенням змін і доповнень до рішення міської ради від 20 травня 2010 року “Про міський бюджет на 2010 рік” (50 сесія 5 скликання), а саме за рахунок: надходжень до бюджету міста податку з власників транспортних засобів та інших самохідних машин і механізмів у повній сумі 133 246,53 грн., надходжень до бюджету розвитку (спеціальний фонд) у сумі 408 786,40 грн., надходжень до міського фонду охорони навколишнього природного середовища у повній сумі 1 882 192,66 грн. та надходжень до цільового фонду розвитку інженерно-транспортної та соціальної інфраструктури, утвореного міською радою, у сумі 175 764,00 грн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ачальник фінансового управління</w:t>
      </w:r>
    </w:p>
    <w:p>
      <w:pPr>
        <w:pStyle w:val="Heading2"/>
        <w:rPr/>
      </w:pPr>
      <w:r>
        <w:rPr>
          <w:sz w:val="26"/>
          <w:szCs w:val="26"/>
        </w:rPr>
        <w:t>Чернігівської міської ради                                                                       В.Е. Бистров</w:t>
      </w:r>
    </w:p>
    <w:sectPr>
      <w:type w:val="nextPage"/>
      <w:pgSz w:w="11906" w:h="16838"/>
      <w:pgMar w:left="1985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334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8:00Z</dcterms:created>
  <dc:creator>23</dc:creator>
  <dc:description/>
  <cp:keywords/>
  <dc:language>en-US</dc:language>
  <cp:lastModifiedBy>Елена</cp:lastModifiedBy>
  <cp:lastPrinted>2010-05-10T20:16:00Z</cp:lastPrinted>
  <dcterms:modified xsi:type="dcterms:W3CDTF">2010-05-31T10:50:00Z</dcterms:modified>
  <cp:revision>4</cp:revision>
  <dc:subject/>
  <dc:title> </dc:title>
</cp:coreProperties>
</file>