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18 рік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у зв’язку з внесенням змін і доповнень до рішення міської ради від 30 листопада 2017 року № 25/VII-30 “Про міський бюджет на 2018 рік” зі змінами і доповненнями (№ 26/VII-15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/VII-18), затверджених рішенням Чернігівської міської ради від 28.02.2018 року № 2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2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абзацу першого розділу 4, виклавши його у новій редакції, пункту 1 додатку 1 та пункту 11 додатку 2 Програми підтримки громадських організацій м. Чернігова на 2018 рік (далі - Програма), затвердженої рішенням Чернігівської міської ради від 30 листопада 2017 року № 25/VII-10 зі змінами (27/VII-7), що додаю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8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selivon</dc:creator>
  <dc:description/>
  <cp:keywords/>
  <dc:language>en-US</dc:language>
  <cp:lastModifiedBy>Світлана А. Горбач</cp:lastModifiedBy>
  <cp:lastPrinted>2018-04-04T10:22:00Z</cp:lastPrinted>
  <dcterms:modified xsi:type="dcterms:W3CDTF">2019-06-21T12:44:00Z</dcterms:modified>
  <cp:revision>12</cp:revision>
  <dc:subject/>
  <dc:title>/ четверта сесія п"ятого скликання/</dc:title>
</cp:coreProperties>
</file>