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</w:rPr>
              <w:t>7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5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 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 1, та підпункти 1.1.,1.2.,1.3 пункту 1 рішення у такій редакції: «1.Затвердити переліки об’єктів житлово-комунального господарства та інших об’єктів інфраструктури міста Чернігова на 2018 рік, що фінансуються за рахунок коштів міського бюджету міста Чернігова, на загальну                                   суму 520 580 785 грн. 78 коп., у тому числі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1.</w:t>
        <w:tab/>
        <w:t xml:space="preserve"> Перелік об’єктів   благоустрою    міста  Чернігова  на 2018 рік у сумі                                   165 884 455 грн. 32 коп. згідно з додатком 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  Перелік  об’єктів на будівництво та реконструкцію інших об’єктів соціальної та виробничої інфраструктури комунальної власності міста Чернігова на 2018 рік у сумі  55 177 261 грн. 42 коп. згідно з додатком 2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3.   Перелік  об’єктів утримання та розвитку автомобільних доріг та дорожньої інфраструктури міста Чернігова на 2018 рік у сумі                                   260 761 000 грн. 04 коп.  згідно з додатком 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2. Викласти додатк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 2, 3 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Черненк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</w:t>
        <w:tab/>
        <w:t xml:space="preserve">                                   М. 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1:00Z</dcterms:created>
  <dc:creator>pro</dc:creator>
  <dc:description/>
  <cp:keywords/>
  <dc:language>en-US</dc:language>
  <cp:lastModifiedBy>Вікторія В. Латина</cp:lastModifiedBy>
  <cp:lastPrinted>2018-06-01T11:30:00Z</cp:lastPrinted>
  <dcterms:modified xsi:type="dcterms:W3CDTF">2018-06-08T06:50:00Z</dcterms:modified>
  <cp:revision>17</cp:revision>
  <dc:subject/>
  <dc:title> </dc:title>
</cp:coreProperties>
</file>