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7371" w:leader="none"/>
        </w:tabs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виконавчого комітету Чернігівської міської ради</w:t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«Про надання згоди на передачу капітальних вкладень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Управлінням капітального будівництва виконувалися роботи </w:t>
      </w:r>
      <w:r>
        <w:rPr>
          <w:sz w:val="28"/>
          <w:szCs w:val="28"/>
          <w:lang w:val="uk-UA"/>
        </w:rPr>
        <w:t>з реконструкції</w:t>
      </w:r>
      <w:r>
        <w:rPr>
          <w:kern w:val="2"/>
          <w:sz w:val="28"/>
          <w:szCs w:val="28"/>
          <w:lang w:val="uk-UA"/>
        </w:rPr>
        <w:t xml:space="preserve"> об’єкту закладу</w:t>
      </w:r>
      <w:r>
        <w:rPr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охорони здоров’я, капітального ремонту та будівництва об’єктів управління освіти. </w:t>
      </w:r>
      <w:r>
        <w:rPr>
          <w:sz w:val="28"/>
          <w:szCs w:val="28"/>
          <w:lang w:val="uk-UA"/>
        </w:rPr>
        <w:t>У зв’язку з</w:t>
      </w:r>
      <w:r>
        <w:rPr>
          <w:kern w:val="2"/>
          <w:sz w:val="28"/>
          <w:szCs w:val="28"/>
          <w:lang w:val="uk-UA"/>
        </w:rPr>
        <w:t xml:space="preserve"> закінченням робіт та</w:t>
      </w:r>
      <w:r>
        <w:rPr>
          <w:sz w:val="28"/>
          <w:szCs w:val="28"/>
          <w:lang w:val="uk-UA"/>
        </w:rPr>
        <w:t xml:space="preserve"> для </w:t>
      </w:r>
      <w:r>
        <w:rPr>
          <w:kern w:val="2"/>
          <w:sz w:val="28"/>
          <w:szCs w:val="28"/>
          <w:lang w:val="uk-UA"/>
        </w:rPr>
        <w:t xml:space="preserve">забезпечення належного утримування, обслуговування і раціонального використання об’єктів балансоутримувачами, управління капітального будівництва Чернігівської міської ради </w:t>
      </w:r>
      <w:r>
        <w:rPr>
          <w:sz w:val="28"/>
          <w:szCs w:val="28"/>
          <w:lang w:val="uk-UA"/>
        </w:rPr>
        <w:t xml:space="preserve">виносить на розгляд виконавчого комітету питання про </w:t>
      </w:r>
      <w:r>
        <w:rPr>
          <w:kern w:val="2"/>
          <w:sz w:val="28"/>
          <w:szCs w:val="28"/>
          <w:lang w:val="uk-UA"/>
        </w:rPr>
        <w:t>передачу зі свого балансу на баланс: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  <w:lang w:val="uk-UA"/>
        </w:rPr>
        <w:t>1. комунальному некомерційному підприємству "Чернігівська міська лікарня № 3" Чернігівської міської ради (Янголь В. І.) 1 об’єкт, вартістю капітальних вкладень 4 128 864,47 грн., а саме: «Реконструкція поліклінічного відділення по вул. Захисників України, 22, м. Чернігів, з метою підвищення ефективності роботи реєстратури, шляхом впровадження інформаційних систем управління»;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2. управлінню освіти Чернігівської міської ради 2 об’єкти, загальною вартістю капітальних вкладень 15 992 248,06 грн., а саме: «Капітальний ремонт басейну ЗОШ №19, за адресою: м. Чернігів, вул. Мстиславська, 76» –             4 611 037,04 грн. та «Будівництво дитячого садку-ясел в першому мікрорайоні житлового району «Масани» в м. Чернігів» – 11 381 211,02 грн. Даний об’єкт було введено в експлуатацію у серпні 2019 року, але після здачі об’єкта виникла необхідність у проведенні додаткових робіт та закупівлі обладнання, інвентаря, методичних матеріалів (згідно з переліком управління освіти). Було виконано такі роботи як: облаштування технологічних приміщень, налагодження систем протипожежного захисту, благоустрій та озеленення території. Крім того було придбано меблі та інвентар для ігрових, спортивних кімнат та музичної зали, іграшки, кухонне обладнання, дедактичні матеріали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Об’єкти готові до експлуатації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Між замовником робіт, підрядними організаціями та балансоутримувачем підписано відповідні документи про відсутність претензій щодо якості виконаних робіт та гарантійні зобов’язання.</w:t>
      </w:r>
    </w:p>
    <w:p>
      <w:pPr>
        <w:pStyle w:val="Normal"/>
        <w:tabs>
          <w:tab w:val="clear" w:pos="708"/>
          <w:tab w:val="left" w:pos="7371" w:leader="none"/>
        </w:tabs>
        <w:ind w:firstLine="702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 </w:t>
      </w: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ОЧЕП</w:t>
      </w:r>
    </w:p>
    <w:p>
      <w:pPr>
        <w:pStyle w:val="Normal"/>
        <w:tabs>
          <w:tab w:val="clear" w:pos="708"/>
          <w:tab w:val="left" w:pos="7371" w:leader="none"/>
        </w:tabs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sectPr>
      <w:type w:val="nextPage"/>
      <w:pgSz w:w="11906" w:h="16838"/>
      <w:pgMar w:left="1559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13:00Z</dcterms:created>
  <dc:creator>user</dc:creator>
  <dc:description/>
  <cp:keywords/>
  <dc:language>en-US</dc:language>
  <cp:lastModifiedBy>Пользователь Windows</cp:lastModifiedBy>
  <cp:lastPrinted>2020-11-27T12:53:00Z</cp:lastPrinted>
  <dcterms:modified xsi:type="dcterms:W3CDTF">2020-11-27T12:48:00Z</dcterms:modified>
  <cp:revision>111</cp:revision>
  <dc:subject/>
  <dc:title/>
</cp:coreProperties>
</file>