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затвердження рішення комісії, оформлене протоколом № 1 від 24 липня 2020 року та визначення обсягу потреби субвенції з державного бюджету на 2020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15 листопада 2017 року № 877 (зі змінами), з метою забезпечення прозорості у вирішенні всіх питань, зазначених у цій постанові, затверджується рішення комісії з використання у 2020 році субвенції з державного бюджету на забезпечення житлом дітей-сиріт, дітей, позбавлених батьківського піклування, осіб з їх числа або призначення їм грошової компенсації, оформлене протоколом № 1 від 24 липня 2020 року, та потреба в субвенції з державного бюджету на 2020 рік на виплату грошової компенсації дітям-сиротам, дітям, позбавленим батьківського піклування, особам з їх числа, на придбання ними житла у розмірі 25 924 050,00 грн.</w:t>
      </w:r>
    </w:p>
    <w:p>
      <w:pPr>
        <w:pStyle w:val="Normal"/>
        <w:keepLines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ного обліку та приватизації </w:t>
      </w:r>
    </w:p>
    <w:p>
      <w:pPr>
        <w:pStyle w:val="Normal"/>
        <w:keepLines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фонду міської ради                                                      М. КАТ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6:00Z</dcterms:created>
  <dc:creator>test</dc:creator>
  <dc:description/>
  <dc:language>en-US</dc:language>
  <cp:lastModifiedBy>Вікторія В. Латина</cp:lastModifiedBy>
  <cp:lastPrinted>2020-08-03T14:36:00Z</cp:lastPrinted>
  <dcterms:modified xsi:type="dcterms:W3CDTF">2020-08-03T11:36:00Z</dcterms:modified>
  <cp:revision>2</cp:revision>
  <dc:subject/>
  <dc:title/>
</cp:coreProperties>
</file>