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20 червня 2011 року</w:t>
        <w:tab/>
        <w:tab/>
        <w:tab/>
        <w:tab/>
        <w:tab/>
        <w:tab/>
        <w:t xml:space="preserve">                         № 1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 затвердження акта приймання-</w:t>
      </w:r>
    </w:p>
    <w:p>
      <w:pPr>
        <w:pStyle w:val="Normal"/>
        <w:rPr>
          <w:sz w:val="28"/>
        </w:rPr>
      </w:pPr>
      <w:r>
        <w:rPr>
          <w:sz w:val="28"/>
        </w:rPr>
        <w:t>передачі об’єкта обмі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ідповідно до підпункту 1 пункту “а” статті 29 Закону України “Про місцеве самоврядування в Україні”, пункту 13 Положення про порядок передачі в комунальну власність територіальної громади м. Чернігова об’єктів соціальної інфраструктури, затвердженого рішенням міської ради від 30 березня 2004 року (11 сесія 4 (24) скликання), на виконання рішення міської ради від 11 жовтня 2007 року “Про передачу адміністративних будівель шляхом обміну” (21 сесія 5 скликання) та розпорядження Кабінету Міністрів України від 30 березня 2011 року № 246-р “Про передачу нерухомого майна у  м. Чернігові”, розглянувши матеріали комісії з питання прийняття у комунальну власність територіальної громади м. Чернігова чотириповерхової будівлі, яка розташована по вул. Шевченка, 13-а, виконавчий комітет міської ради 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Затвердити акт приймання-передачі у комунальну власність територіальної громади м. Чернігова чотириповерхової будівлі по                 вул. Шевченка, 13-а, яка перебуває на балансі управління Державної служби охорони при УМВС України в Чернігівській област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Закріпити чотириповерхову будівлю по вул. Шевченка, 13-а на праві оперативного управління за фондом комунального майна міської ради        (Дусь І. М.).</w:t>
      </w:r>
    </w:p>
    <w:p>
      <w:pPr>
        <w:pStyle w:val="TextBody"/>
        <w:rPr/>
      </w:pPr>
      <w:r>
        <w:rPr/>
        <w:t xml:space="preserve"> </w:t>
      </w:r>
      <w:r>
        <w:rPr/>
        <w:tab/>
        <w:t>3. Фонду комунального майна міської ради (Дусь І. М.) забезпечити укладення з управлінням Державної служби охорони при УМВС України в Чернігівській області (Гронь І. М.) та Чернігівським міським відділом УМВС України в Чернігівській області (Алістратов О. В.) договорів оренди приміщень зазначеної вище будівлі на умовах, передбачених для бюджетних організаці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4. Контроль за виконанням цього рішення покласти на заступника міського голови Буцка О.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</w:rPr>
        <w:t>Секретар міської ради</w:t>
      </w:r>
      <w:r>
        <w:rPr>
          <w:sz w:val="28"/>
        </w:rPr>
        <w:t xml:space="preserve"> </w:t>
        <w:tab/>
        <w:tab/>
        <w:tab/>
        <w:tab/>
        <w:tab/>
        <w:tab/>
        <w:tab/>
        <w:t xml:space="preserve">       О. С. Шерем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еруючий справами виконкому</w:t>
        <w:tab/>
        <w:tab/>
        <w:tab/>
        <w:tab/>
        <w:tab/>
        <w:t xml:space="preserve">       С. Г. Віхров</w:t>
      </w:r>
    </w:p>
    <w:sectPr>
      <w:type w:val="nextPage"/>
      <w:pgSz w:w="11906" w:h="16838"/>
      <w:pgMar w:left="1701" w:right="567" w:gutter="0" w:header="0" w:top="951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4:00Z</dcterms:created>
  <dc:creator>User</dc:creator>
  <dc:description/>
  <cp:keywords/>
  <dc:language>en-US</dc:language>
  <cp:lastModifiedBy>Admin</cp:lastModifiedBy>
  <cp:lastPrinted>2011-06-10T08:21:00Z</cp:lastPrinted>
  <dcterms:modified xsi:type="dcterms:W3CDTF">2011-06-22T11:41:00Z</dcterms:modified>
  <cp:revision>7</cp:revision>
  <dc:subject/>
  <dc:title>Про затвердження акта</dc:title>
</cp:coreProperties>
</file>