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  <w:tab w:val="left" w:pos="4395" w:leader="none"/>
              </w:tabs>
              <w:ind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uk-UA"/>
              </w:rPr>
              <w:t xml:space="preserve">                 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  <w:tab w:val="left" w:pos="4395" w:leader="none"/>
              </w:tabs>
              <w:snapToGrid w:val="false"/>
              <w:ind w:left="317" w:right="70" w:hanging="0"/>
              <w:jc w:val="center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3"/>
        <w:tabs>
          <w:tab w:val="clear" w:pos="720"/>
          <w:tab w:val="left" w:pos="4395" w:leader="none"/>
        </w:tabs>
        <w:spacing w:before="120" w:after="60"/>
        <w:ind w:right="70" w:hanging="0"/>
        <w:jc w:val="center"/>
        <w:rPr>
          <w:sz w:val="24"/>
          <w:szCs w:val="28"/>
        </w:rPr>
      </w:pPr>
      <w:r>
        <w:rPr>
          <w:sz w:val="24"/>
          <w:szCs w:val="28"/>
        </w:rPr>
        <w:t>УКРАЇНА</w:t>
      </w:r>
    </w:p>
    <w:p>
      <w:pPr>
        <w:pStyle w:val="Normal"/>
        <w:tabs>
          <w:tab w:val="clear" w:pos="720"/>
          <w:tab w:val="left" w:pos="4395" w:leader="none"/>
        </w:tabs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tabs>
          <w:tab w:val="clear" w:pos="720"/>
          <w:tab w:val="left" w:pos="4395" w:leader="none"/>
        </w:tabs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20"/>
          <w:tab w:val="left" w:pos="4395" w:leader="none"/>
        </w:tabs>
        <w:spacing w:before="0" w:after="60"/>
        <w:ind w:left="720" w:right="70" w:hanging="720"/>
        <w:jc w:val="center"/>
        <w:rPr/>
      </w:pP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TextBody"/>
        <w:tabs>
          <w:tab w:val="clear" w:pos="720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Програм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економічного та соці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>розвитку міста Чернігова на 2018 рік</w:t>
      </w:r>
    </w:p>
    <w:p>
      <w:pPr>
        <w:pStyle w:val="Normal"/>
        <w:spacing w:before="0" w:after="12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Розглянувши проект Програми економічного та соціального розвитку міста Чернігова на 2018 рік, на підставі пункту 1 статті 27 Закону України „Про місцеве самоврядування в Україні” виконавчий комітет міської ради </w:t>
      </w:r>
      <w:r>
        <w:rPr>
          <w:sz w:val="28"/>
          <w:szCs w:val="28"/>
          <w:lang w:val="uk-UA"/>
        </w:rPr>
        <w:t>вирішив:</w:t>
      </w:r>
    </w:p>
    <w:p>
      <w:pPr>
        <w:pStyle w:val="BodyText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firstLine="851"/>
        <w:rPr/>
      </w:pPr>
      <w:r>
        <w:rPr/>
        <w:t>1. Погодити Програму економічного та соціального розвитку міста Чернігова на 2018 рік (далі – Програма), що додається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2. Управлінню економічного розвитку міста міської ради (Максименко Л. В.) внести Програму на розгляд міської ради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заступників міського голови згідно з розподілом функціональних повноважень.</w:t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2977"/>
      </w:tblGrid>
      <w:tr>
        <w:trPr>
          <w:trHeight w:val="45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80" w:leader="none"/>
              </w:tabs>
              <w:ind w:right="-280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20"/>
                <w:tab w:val="left" w:pos="6980" w:leader="none"/>
              </w:tabs>
              <w:ind w:right="-280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80" w:leader="none"/>
              </w:tabs>
              <w:ind w:right="-280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55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кретар міської ради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ind w:left="52" w:hanging="0"/>
              <w:jc w:val="both"/>
              <w:rPr/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М. П. Чернен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uk-U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5:00Z</dcterms:created>
  <dc:creator>Lpopovich</dc:creator>
  <dc:description/>
  <cp:keywords/>
  <dc:language>en-US</dc:language>
  <cp:lastModifiedBy>Вікторія В. Латина</cp:lastModifiedBy>
  <cp:lastPrinted>2017-11-09T14:16:00Z</cp:lastPrinted>
  <dcterms:modified xsi:type="dcterms:W3CDTF">2017-11-13T09:31:00Z</dcterms:modified>
  <cp:revision>57</cp:revision>
  <dc:subject/>
  <dc:title>Рішення виконкому</dc:title>
</cp:coreProperties>
</file>