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”___”_______ 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 xml:space="preserve">. Надати дозвіл на приватизацію кімнати № ... кв.№ </w:t>
      </w:r>
      <w:r>
        <w:rPr>
          <w:lang w:val="ru-RU"/>
        </w:rPr>
        <w:t>…</w:t>
      </w:r>
      <w:r>
        <w:rPr/>
        <w:t xml:space="preserve"> гуртожитку по вул.Генерала Бєлова, буд. № 8, м.Чернігів, житловою площею 15,0  кв.м, та частини підсобних приміщень, які знаходяться у спільному користуванні, що  в цілому складає 24,5 кв.м загальної площі (4/25 частини цієї квартири), у приватну спільну часткову власність в рівних частинах на ім’я: Кушніренко Ірини Миколаївни, Кушніренка Андрія Валентинович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5:00Z</dcterms:created>
  <dc:creator>test</dc:creator>
  <dc:description/>
  <cp:keywords/>
  <dc:language>en-US</dc:language>
  <cp:lastModifiedBy>Вікторія В. Латина</cp:lastModifiedBy>
  <cp:lastPrinted>2017-02-10T08:37:00Z</cp:lastPrinted>
  <dcterms:modified xsi:type="dcterms:W3CDTF">2017-02-10T10:31:00Z</dcterms:modified>
  <cp:revision>11</cp:revision>
  <dc:subject/>
  <dc:title/>
</cp:coreProperties>
</file>