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rPr/>
      </w:pPr>
      <w:r>
        <w:rPr>
          <w:sz w:val="28"/>
          <w:szCs w:val="28"/>
          <w:lang w:val="uk-UA"/>
        </w:rPr>
        <w:t>___________2023  року №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по вул. Шевченка, буд. 44, що передається з оперативного управління департаменту соціальної політики Чернігівської міської ради  в оперативне управління управлінню культури та туризму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6"/>
        <w:gridCol w:w="708"/>
        <w:gridCol w:w="567"/>
        <w:gridCol w:w="1559"/>
        <w:gridCol w:w="1276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 вимі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орти-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ов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 вартість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житлове приміщення, загальною площею </w:t>
              <w:br/>
              <w:t>102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131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26 7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3 12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53 6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ейнер мусо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249" w:right="-108" w:firstLine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ит поже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для електро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1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жі з две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жі з две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жі з две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жі без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жі без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жі без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9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жі без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9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ф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тінка з антрес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92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9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ф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тінка з антрес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92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9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ф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тінка з антрес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6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аф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тінка з антрес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30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3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ьці офіс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ьці офіс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ь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ьці офіс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и стела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16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риста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ажі для пап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2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color w:val="000000"/>
                <w:sz w:val="22"/>
                <w:szCs w:val="22"/>
              </w:rPr>
              <w:t>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9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ьці офіс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ь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і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офіс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ьці офіс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а для пап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 зі стільниці зам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4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риста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ьці си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5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на ра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8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4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4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ілець на ра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1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5</w:t>
            </w:r>
            <w:r>
              <w:rPr>
                <w:color w:val="000000"/>
                <w:sz w:val="22"/>
                <w:szCs w:val="22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</w:rPr>
              <w:t>856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261 60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243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Сергій ФЕС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9:00Z</dcterms:created>
  <dc:creator>XP GAME 2009</dc:creator>
  <dc:description/>
  <cp:keywords/>
  <dc:language>en-US</dc:language>
  <cp:lastModifiedBy>Timoshenko</cp:lastModifiedBy>
  <cp:lastPrinted>2023-07-12T14:23:00Z</cp:lastPrinted>
  <dcterms:modified xsi:type="dcterms:W3CDTF">2023-07-14T06:59:00Z</dcterms:modified>
  <cp:revision>45</cp:revision>
  <dc:subject/>
  <dc:title/>
</cp:coreProperties>
</file>