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матеріальної допомоги мешканцям м. Чернігова,</w:t>
      </w:r>
      <w:r>
        <w:rPr/>
        <w:t xml:space="preserve"> затвердженого рішенням Чернігівської міської ради від 05.03.2013 року (30 сесія 6 скликання)</w:t>
      </w:r>
      <w:r>
        <w:rPr>
          <w:szCs w:val="28"/>
        </w:rPr>
        <w:t>,</w:t>
      </w:r>
      <w:r>
        <w:rPr/>
        <w:t xml:space="preserve"> у рамках виконання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 скликання),</w:t>
      </w:r>
      <w:r>
        <w:rPr>
          <w:szCs w:val="28"/>
        </w:rPr>
        <w:t xml:space="preserve"> розглянувши звернення громадян, клопотання депутатів місцевих рад різних рівнів, виконавчий комітет міської ради вирішив:</w:t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rPr/>
      </w:pPr>
      <w:r>
        <w:rPr/>
        <w:t xml:space="preserve">      </w:t>
      </w:r>
      <w:r>
        <w:rPr/>
        <w:t xml:space="preserve">1. За рахунок коштів, які передбачені в міському бюджеті на 2015 рік за кодом функціональної класифікації видатків 090412 “Інші видатки на соціальний захист населення”, головним розпорядником яких є виконавчий комітет міської ради, надати одноразову грошову допомогу у зв’язку з скрутним матеріальним становищем мешканцям міста Чернігова згідно з додатком 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мовити в наданні одноразової грошової допомоги в зв’язку з обмеженістю коштів у міському бюджеті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иконанням цього рішення покласти на заступника міського голови згідно з розподілом функціональних обов</w:t>
      </w:r>
      <w:r>
        <w:rPr>
          <w:szCs w:val="28"/>
          <w:lang w:val="ru-RU"/>
        </w:rPr>
        <w:t>’язків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2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NTkachenko</cp:lastModifiedBy>
  <cp:lastPrinted>2016-02-12T10:50:00Z</cp:lastPrinted>
  <dcterms:modified xsi:type="dcterms:W3CDTF">2016-02-12T15:15:00Z</dcterms:modified>
  <cp:revision>61</cp:revision>
  <dc:subject/>
  <dc:title> </dc:title>
</cp:coreProperties>
</file>