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bCs w:val="false"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bCs w:val="false"/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bCs w:val="false"/>
                <w:color w:val="000000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 w:val="false"/>
                <w:spacing w:val="2"/>
              </w:rPr>
            </w:pPr>
            <w:r>
              <w:rPr>
                <w:bCs w:val="false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 w:val="false"/>
                <w:color w:val="000000"/>
                <w:spacing w:val="2"/>
              </w:rPr>
            </w:pPr>
            <w:r>
              <w:rPr>
                <w:bCs w:val="false"/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 w:val="false"/>
          <w:color w:val="000000"/>
          <w:sz w:val="10"/>
          <w:szCs w:val="10"/>
        </w:rPr>
      </w:pPr>
      <w:r>
        <w:rPr>
          <w:b/>
          <w:bCs w:val="false"/>
          <w:color w:val="000000"/>
          <w:sz w:val="24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     </w:t>
      </w:r>
      <w:r>
        <w:rPr>
          <w:b/>
          <w:bCs w:val="false"/>
          <w:color w:val="000000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Cs w:val="false"/>
          <w:color w:val="000000"/>
        </w:rPr>
        <w:t xml:space="preserve">     </w:t>
      </w:r>
      <w:r>
        <w:rPr>
          <w:b/>
          <w:bCs w:val="false"/>
          <w:color w:val="000000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0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bCs w:val="false"/>
                <w:color w:val="000000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№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u w:val="single"/>
              </w:rPr>
              <w:t>418</w:t>
            </w:r>
          </w:p>
        </w:tc>
      </w:tr>
    </w:tbl>
    <w:p>
      <w:pPr>
        <w:pStyle w:val="Normal"/>
        <w:jc w:val="both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Normal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Normal"/>
        <w:rPr/>
      </w:pPr>
      <w:r>
        <w:rPr/>
        <w:t xml:space="preserve">Про переведення дачних чи садових </w:t>
      </w:r>
    </w:p>
    <w:p>
      <w:pPr>
        <w:pStyle w:val="Normal"/>
        <w:rPr/>
      </w:pPr>
      <w:r>
        <w:rPr/>
        <w:t xml:space="preserve">будинків у жилі будинки та </w:t>
      </w:r>
    </w:p>
    <w:p>
      <w:pPr>
        <w:pStyle w:val="Normal"/>
        <w:rPr/>
      </w:pPr>
      <w:r>
        <w:rPr/>
        <w:t>присвоєння їм поштових адрес</w:t>
      </w:r>
    </w:p>
    <w:p>
      <w:pPr>
        <w:pStyle w:val="Normal"/>
        <w:rPr/>
      </w:pPr>
      <w:r>
        <w:rPr/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власників/користувачів земельних ділянок, враховуючи пропозиції комісії з переведення дачних і садових будинків, що відповідають державним будівельним нормам, у жилі будинки у     м. Чернігові та керуючись статтею 8-1 Житлового кодексу України, статтею 31 Закону України «Про місцеве самоврядування в Україні», </w:t>
      </w:r>
      <w:r>
        <w:rPr>
          <w:rStyle w:val="Rvts9"/>
          <w:sz w:val="28"/>
          <w:szCs w:val="28"/>
          <w:lang w:val="uk-UA"/>
        </w:rPr>
        <w:t>постановою Кабінету Міністрів України від 29 квітня 2015 року № 321</w:t>
      </w:r>
      <w:r>
        <w:rPr>
          <w:rStyle w:val="Rvts0"/>
          <w:b/>
          <w:sz w:val="28"/>
          <w:szCs w:val="28"/>
          <w:lang w:val="uk-UA"/>
        </w:rPr>
        <w:t xml:space="preserve"> «</w:t>
      </w:r>
      <w:r>
        <w:rPr>
          <w:rStyle w:val="Rvts23"/>
          <w:sz w:val="28"/>
          <w:szCs w:val="28"/>
          <w:lang w:val="uk-UA"/>
        </w:rPr>
        <w:t>Про затвердження Порядку переведення дачних і садових будинків, що відповідають державним будівельним нормам, у жилі будинки»</w:t>
      </w:r>
      <w:r>
        <w:rPr>
          <w:sz w:val="28"/>
          <w:szCs w:val="28"/>
          <w:lang w:val="uk-UA"/>
        </w:rPr>
        <w:t>, Порядком переведення дачних і садових будинків, що відповідають державним будівельним нормам, у жилі будинки у м. Чернігові, затвердженим рішенням Чернігівської міської ради від 29 березня 2018 року № 29/VII - 6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. Перевести садовий будинок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№ 28 в садівничому товаристві «Івушка» у жилий будинок. </w:t>
      </w:r>
    </w:p>
    <w:p>
      <w:pPr>
        <w:pStyle w:val="Normal"/>
        <w:ind w:firstLine="708"/>
        <w:jc w:val="both"/>
        <w:rPr/>
      </w:pPr>
      <w:r>
        <w:rPr/>
        <w:t xml:space="preserve">Присвоїти поштову адресу власній земельній ділянці (кадастровий                № 7410100000:02:054:5893), загальною площею 0,0289 га, та житловому будинку, загальною площею 84,4 кв.м, Приходько Вікторії Євгенівни – провулок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про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№ 148 в садівничому товаристві «Ромашка»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№ 7410100000:02:007:5740), загальною площею 0,041</w:t>
      </w:r>
      <w:r>
        <w:rPr>
          <w:color w:val="FF0000"/>
        </w:rPr>
        <w:t xml:space="preserve"> </w:t>
      </w:r>
      <w:r>
        <w:rPr/>
        <w:t xml:space="preserve">га, та житловому будинку, загальною площею 100,1 кв.м, Іневича Олега Миколай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№ 122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54:5126), загальною площею 0,0771 га, та житловому будинку, загальною площею 72,0 кв.м,  Дьяченко Лариси Анатолії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№ 4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 № 7410100000:02:0546:5208),</w:t>
      </w:r>
      <w:r>
        <w:rPr>
          <w:i/>
        </w:rPr>
        <w:t xml:space="preserve"> </w:t>
      </w:r>
      <w:r>
        <w:rPr/>
        <w:t xml:space="preserve">загальною площею 0,0734 га, та житловому будинку, загальною площею 66,9 кв.м, Швеця Олега Петр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5. № 107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№ 7410100000:02:054:5769), загальною площею 0,0569 га, та житловому будинку, загальною площею 101,6 кв.м, Велентій Світлани Миколаї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6. № 127 в садівничому товаристві «Політ» 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№ 7410100000:02:054:5127), загальною площею 0,1164 га та житловому будинку, загальною площею 101,9 кв.м, Сусло Тетяни Михайлі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7. № 135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54:0047), загальною площею 0,0522 га, та житловому будинку, загальною площею 66,7 кв.м, Рахманова Володимира  Олександр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8. № 59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54:0080), загальною площею 0,0477 га, та житловому будинку, загальною площею 121,8 кв.м, Хуторного Сергія Володимир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 № 153 в садівничому товаристві «Ветеран»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46:0387), загальною площею 0,0491 га, та житловому будинку, загальною площею 95,3 кв.м, Шенгерея Андрія Васильовича та Петрової Світлани Миколаї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0. № 156 в садівничому товаристві «Ветеран»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46:5850), загальною площею 0,0504 га, та житловому будинку, загальною площею 116,0 кв.м, Солодової Любові Карпі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1. № 160а в садівничому товаристві «Ветеран»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46:5807), загальною площею 0,0680 га, та житловому будинку, загальною площею 55,3 кв.м, Маляренка Віталія Анатолій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2. № 61 в садівничому товаристві ім. Мічурина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1:019:5284), загальною площею 0,0398 га, та житловому будинку, загальною площею 77,6 кв.м, Кутиша Віктора Василь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3. № 83 в садівничому товаристві «Радуга-2016»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46:5872), загальною площею 0,0453 га, та житловому будинку, загальною площею 44,5 кв.м, Савченка Юрія Віталій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4. № 92 в садівничому товаристві «Радуга-2016»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46:6006), загальною площею 0,0425 га, та житловому будинку, загальною площею 87,5 кв.м, Городничої Віри Івані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5. № 262 в садівничому товаристві «Текстильник»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01:0238), загальною площею 0,0425 га, та житловому будинку, загальною площею 109,2 кв.м, Бойко Ольги Павлі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 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3"/>
    <w:qFormat/>
    <w:rPr/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5">
    <w:name w:val="Верх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eastAsia="Calibri" w:cs="Tahoma"/>
      <w:bCs/>
      <w:color w:val="000000"/>
      <w:sz w:val="16"/>
      <w:szCs w:val="16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6:00Z</dcterms:created>
  <dc:creator>User</dc:creator>
  <dc:description/>
  <cp:keywords/>
  <dc:language>en-US</dc:language>
  <cp:lastModifiedBy>Світлана А. Горбач</cp:lastModifiedBy>
  <cp:lastPrinted>2018-08-27T14:18:00Z</cp:lastPrinted>
  <dcterms:modified xsi:type="dcterms:W3CDTF">2018-08-30T09:40:00Z</dcterms:modified>
  <cp:revision>5</cp:revision>
  <dc:subject/>
  <dc:title>ВК 05</dc:title>
</cp:coreProperties>
</file>