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0"/>
        <w:gridCol w:w="1060"/>
        <w:gridCol w:w="1169"/>
        <w:gridCol w:w="1564"/>
        <w:gridCol w:w="2036"/>
        <w:gridCol w:w="2340"/>
        <w:gridCol w:w="960"/>
        <w:gridCol w:w="1060"/>
      </w:tblGrid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даток  3 до рішення виконавчого комітету від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йменування матеріа</w:t>
            </w:r>
            <w:r>
              <w:rPr>
                <w:sz w:val="26"/>
                <w:szCs w:val="26"/>
                <w:lang w:val="uk-UA"/>
              </w:rPr>
              <w:t>льних цінносте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лишкова вартість, 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інь 10*20 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 брух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ту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інь 40*70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інь 20*40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а бит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 100.30.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ту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 Вм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Ø400 мет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Г 4*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и 24*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и М 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60*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 10*38*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вен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чин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пно гаше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 каналізацій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и 7 К 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яхи 60,80,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іа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ощеприймачі 800*400 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юк каналізаційний тип " В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</w:t>
            </w:r>
            <w:r>
              <w:rPr>
                <w:sz w:val="26"/>
                <w:szCs w:val="26"/>
              </w:rPr>
              <w:t>вяхи будівель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енатура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розміточна біл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</w:t>
            </w:r>
            <w:r>
              <w:rPr>
                <w:sz w:val="26"/>
                <w:szCs w:val="26"/>
              </w:rPr>
              <w:t>егл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руба оцинкована d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руба оцинкована d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426*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і зна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жа/ІІ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горожа " Тюльпан" б/в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горожа " Дракон" б/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горожа " Чугун ОП-1"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горожа " Чугун 1м" б/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тійки металеві б/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лити гранітні " </w:t>
            </w: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рекчі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ордюр граніт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ило  господарськ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чо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чо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сі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біл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зеле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блакит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 xml:space="preserve">арба Хак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жов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помаранче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арба черв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юк каналізаційний тип"В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 100*20*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 100*30*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 xml:space="preserve">рунтовк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 xml:space="preserve">екція огорожі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>оботи робо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стюм х/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уртка ват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уртка ват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ж</w:t>
            </w:r>
            <w:r>
              <w:rPr>
                <w:sz w:val="26"/>
                <w:szCs w:val="26"/>
              </w:rPr>
              <w:t>илет сигналь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опатки до відбійного молот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ики до відбійного молот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ітка по метал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рансформа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еодолі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т брезенто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еренк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улетка, ліній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>оботи резинові з утеплювач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аски монтаж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ли 4-х рожков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>раблі металев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трічка сигналь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ейка нівелі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нус дорожні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чай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камі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ітоф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Panasonik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чай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рник документ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-ксерок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камі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катор професі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апара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побут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камі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камі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ий коштори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бірник статистичних данни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ка нівелі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"Nokia-222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яри захис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 резино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іве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вимет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ий апара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велі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іль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бку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одяг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. звар. транформа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" Гно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" Гно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боти резинов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66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65 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ПВС 2*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ПП 1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рожко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різи 110 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тахув. пристро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для лю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ження бар`єр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нав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ікрохвильова пі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лектрочай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тичний нівелі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</w:t>
            </w:r>
            <w:r>
              <w:rPr>
                <w:sz w:val="26"/>
                <w:szCs w:val="26"/>
              </w:rPr>
              <w:t xml:space="preserve">татив алюмінієвий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олоток відбійний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дорожні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обрухт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брик 0,6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і камені БР 100.30.1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і камені БУ 300.30.32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-92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паливо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ебінь 20*40мм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ебінь 40*70мм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40*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32*2,8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 xml:space="preserve">13 </w:t>
            </w:r>
            <w:r>
              <w:rPr>
                <w:bCs/>
                <w:sz w:val="26"/>
                <w:szCs w:val="26"/>
                <w:lang w:val="uk-UA"/>
              </w:rPr>
              <w:t>0</w:t>
            </w:r>
            <w:r>
              <w:rPr>
                <w:bCs/>
                <w:sz w:val="26"/>
                <w:szCs w:val="26"/>
              </w:rPr>
              <w:t>63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7 33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>В. Е. Бистров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3:00Z</dcterms:created>
  <dc:creator>GYPNORION</dc:creator>
  <dc:description/>
  <cp:keywords/>
  <dc:language>en-US</dc:language>
  <cp:lastModifiedBy>GYPNORION</cp:lastModifiedBy>
  <dcterms:modified xsi:type="dcterms:W3CDTF">2017-02-24T08:27:00Z</dcterms:modified>
  <cp:revision>3</cp:revision>
  <dc:subject/>
  <dc:title>Додаток № 1 до рішення виконавчого комітету від_________</dc:title>
</cp:coreProperties>
</file>