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jc w:val="center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24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ішення міської ради </w:t>
      </w:r>
    </w:p>
    <w:p>
      <w:pPr>
        <w:pStyle w:val="24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«___»_________ 2016 року</w:t>
      </w:r>
    </w:p>
    <w:p>
      <w:pPr>
        <w:pStyle w:val="24"/>
        <w:spacing w:lineRule="auto" w:line="240" w:before="0" w:after="0"/>
        <w:jc w:val="center"/>
        <w:rPr>
          <w:color w:val="80808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№ </w:t>
      </w:r>
      <w:r>
        <w:rPr>
          <w:sz w:val="28"/>
          <w:szCs w:val="28"/>
          <w:lang w:val="uk-UA"/>
        </w:rPr>
        <w:t>4/VII</w:t>
      </w:r>
    </w:p>
    <w:p>
      <w:pPr>
        <w:pStyle w:val="Normal"/>
        <w:ind w:left="6237" w:hanging="0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40"/>
          <w:szCs w:val="32"/>
          <w:lang w:val="uk-UA"/>
        </w:rPr>
      </w:pPr>
      <w:r>
        <w:rPr>
          <w:sz w:val="40"/>
          <w:szCs w:val="32"/>
          <w:lang w:val="uk-UA"/>
        </w:rPr>
        <w:t xml:space="preserve">Програма </w:t>
      </w:r>
    </w:p>
    <w:p>
      <w:pPr>
        <w:pStyle w:val="Normal"/>
        <w:jc w:val="center"/>
        <w:rPr/>
      </w:pPr>
      <w:r>
        <w:rPr>
          <w:sz w:val="36"/>
          <w:szCs w:val="28"/>
          <w:lang w:val="uk-UA"/>
        </w:rPr>
        <w:t xml:space="preserve">відновлення дитячих ігрових та спортивних майданчиків </w:t>
      </w:r>
    </w:p>
    <w:p>
      <w:pPr>
        <w:pStyle w:val="Normal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  <w:t>на  2016 – 2017 рок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/>
        </w:rPr>
        <w:t>Чернігів - 2016</w:t>
      </w:r>
      <w:r>
        <w:br w:type="page"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"/>
          <w:b w:val="false"/>
          <w:color w:val="000000"/>
          <w:sz w:val="28"/>
          <w:szCs w:val="28"/>
          <w:lang w:val="uk-UA" w:eastAsia="uk-UA"/>
        </w:rPr>
        <w:t>Зміст</w:t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992"/>
      </w:tblGrid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сто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/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2"/>
                <w:b/>
                <w:color w:val="000000"/>
                <w:sz w:val="28"/>
                <w:szCs w:val="28"/>
                <w:lang w:val="uk-UA" w:eastAsia="uk-UA"/>
              </w:rPr>
              <w:t>Паспорт Програми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"/>
                <w:b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бґрунтування шляхів і засобів ров’язання проблеми, обсяги та джерела фінансування, строки та етапи виконання Програми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ерелік завдань, заходів Програми та очікувані результати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6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Напрямки діяльності та заходи Програми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7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оординація та контроль за ходом виконання Програми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color w:val="000000"/>
          <w:sz w:val="28"/>
          <w:szCs w:val="28"/>
          <w:lang w:val="uk-UA" w:eastAsia="uk-UA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rStyle w:val="2"/>
          <w:b w:val="false"/>
          <w:color w:val="000000"/>
          <w:sz w:val="28"/>
          <w:szCs w:val="28"/>
          <w:lang w:val="uk-UA" w:eastAsia="uk-UA"/>
        </w:rPr>
        <w:t>1.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  </w:t>
      </w:r>
      <w:r>
        <w:rPr>
          <w:rStyle w:val="2"/>
          <w:b w:val="false"/>
          <w:color w:val="000000"/>
          <w:sz w:val="28"/>
          <w:szCs w:val="28"/>
          <w:lang w:val="uk-UA" w:eastAsia="uk-UA"/>
        </w:rPr>
        <w:t xml:space="preserve">Паспорт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Програми </w:t>
      </w:r>
      <w:r>
        <w:rPr>
          <w:b w:val="false"/>
          <w:sz w:val="28"/>
          <w:szCs w:val="28"/>
          <w:lang w:val="uk-UA"/>
        </w:rPr>
        <w:t>відновлення дитячих ігрових та спортивних майданчиків на  2016 – 2017 роки (далі - Програма)</w:t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546"/>
        <w:gridCol w:w="5244"/>
      </w:tblGrid>
      <w:tr>
        <w:trPr>
          <w:trHeight w:val="88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 Чернігівської міської ради</w:t>
            </w:r>
          </w:p>
        </w:tc>
      </w:tr>
      <w:tr>
        <w:trPr>
          <w:trHeight w:val="84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 Чернігівської міської ради</w:t>
            </w:r>
          </w:p>
        </w:tc>
      </w:tr>
      <w:tr>
        <w:trPr>
          <w:trHeight w:val="11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Співрозробники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і підприємства  «Деснянське», «Новозаводське», «ЖЕК-10», «ЖЕК-13» </w:t>
            </w: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Чернігівської міської ради</w:t>
            </w:r>
          </w:p>
        </w:tc>
      </w:tr>
      <w:tr>
        <w:trPr>
          <w:trHeight w:val="12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/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Відповідальні виконавці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і підприємства  «Деснянське», «Новозаводське», «ЖЕК-10», «ЖЕК-13» </w:t>
            </w: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Чернігівської міської ради</w:t>
            </w:r>
          </w:p>
        </w:tc>
      </w:tr>
      <w:tr>
        <w:trPr>
          <w:trHeight w:val="244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 xml:space="preserve">Управління житлово-комунального господарства Чернігівської міської ради, управління у справах сім’ї, молоді та спорту Чернігівської міської ради,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комунальні підприємства  «Деснянське», «Новозаводське», «ЖЕК-10», «ЖЕК-13» </w:t>
            </w: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Чернігівської міської ради</w:t>
            </w:r>
          </w:p>
        </w:tc>
      </w:tr>
      <w:tr>
        <w:trPr>
          <w:trHeight w:val="55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2016-2017 роки</w:t>
            </w:r>
          </w:p>
        </w:tc>
      </w:tr>
      <w:tr>
        <w:trPr>
          <w:trHeight w:val="5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Міський бюджет</w:t>
            </w:r>
          </w:p>
        </w:tc>
      </w:tr>
      <w:tr>
        <w:trPr>
          <w:trHeight w:val="90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6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Загальний обсяг фінансуван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6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4 600,0 тис. грн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2"/>
          <w:b w:val="false"/>
          <w:color w:val="000000"/>
          <w:sz w:val="28"/>
          <w:szCs w:val="28"/>
          <w:lang w:val="uk-UA" w:eastAsia="uk-UA"/>
        </w:rPr>
        <w:t xml:space="preserve">2. </w:t>
      </w:r>
      <w:r>
        <w:rPr>
          <w:b w:val="false"/>
          <w:color w:val="000000"/>
          <w:sz w:val="28"/>
          <w:szCs w:val="28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головнішим об'єктом турботи нашої держави є діти. Вони заслуговують на захищене, здорове та творче середовище, в якому могли б, граючись, повноцінно розвиватися. Дітям необхідно створити якомога кращі умови на початку життя, які б дозволяли їм бути фізично здоровими, розумово розвиненими, емоційно врівноваженими, соціально відповідальними та здатними набувати зн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 дитини – це світ, в якому дорослі повинні створити найкращі стартові умови для її життя та сприяти розвитку індивідуальних здібностей в безпечному середовищі. У такому випадку українська сім'я буде щасливою та стійкою до глобальних світових зм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ей час управлінням житлово-комунального господарства Чернігівської міської ради разом з підпорядкованими управлінню комунальними підприємствами «Деснянське», «Новозаводське», «ЖЕК-10», «ЖЕК-13» Чернігівської міської ради проведено обстеження існуючих дитячих ігрових та спортивних майданчиків на прибудинкових територіях багатоквартирних житлових будинків, визначено рівень забезпечення ігровим та спортивним обладнанням та потреби в їхньому оновленні або повній заміні. Значна кількість встановленого ще під час будівництва житлових будинків ігрового та спортивного обладнання  потребує повної або часткової заміни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а мета Програми полягає у забезпеченні дітей міста ігровими та спортивними майданчиками з метою активного відпочинку, фізичного та соціального розвит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ґрунтування шляхів і засобів ров’язання проблеми, обсяги та джерела фінансування, строки та етапи виконання Програм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ячи з необхідності створення якісного та здорового середовища для дітей міста та наявності існуючого ігрового обладнання на прибудинкових територіях, основними напрямками розвитку у сфері організації дозвілля в рамках цієї Програми є 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творення умов для поліпшення фізичного потенціалу і здоров’я н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фізичному та духовному розвитку кожної дити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творення можливості комфортного та безпечного відпочинку дітей різних вікових категорій на прибудинкових територі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організація різних форм відпочинку та спілкування дітей, задоволення різноманітних інтерес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кращення естетичного вигляду дворових територ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створення системи зелених насаджень обмеженого користування біля дитячих ігрових майданчиків для покращання санітарно-гігієнічних умов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міського бюдж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бсяги фінансування Програми визначаються при затвердженні міського бюджету, або при внесенні змін до нього і може коригуватися у залежності від кон’юнктури ціни та можливостей міського бюджету м. Черніго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ником коштів виступає управління житлово-комунального господарства Чернігі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чі коштів – комунальні підприємства «Деснянське», «Новозаводське», «ЖЕК-10», «ЖЕК-13» Чернігі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з міського бюджету передбачається використовувати для придбання дитячого ігрового та спортивного обладнання та проведення робіт з його монтажу на ігрових та спортивних майданчиках на прибудинкових територіях багатоповерхових житлових будинків.</w:t>
      </w:r>
    </w:p>
    <w:p>
      <w:pPr>
        <w:pStyle w:val="Normal"/>
        <w:ind w:firstLine="709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розрахована для виконання на 2 роки, а саме на     2016 – 2017 роки.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83"/>
        <w:gridCol w:w="1985"/>
        <w:gridCol w:w="1559"/>
        <w:gridCol w:w="1418"/>
        <w:gridCol w:w="119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йданчик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тапи реалізації Програм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с.грн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рік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«Деснянсь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«Новозаводсь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П            «ЖЕК-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П           «ЖЕК-13»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. Дитячі ігрові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данч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 500,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. Спортивні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данч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Разом :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 100,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Всього :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 6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Кількість та адресна прив’язка дитячих ігрових та спортивних майданчиків буде визначатись щороку комунальними підприємствами «Деснянське», «Новозаводське», «ЖЕК-10», «ЖЕК-13» Чернігівської міської ради спільно з управлінням житлово-комунального господарства Чернігівської міської ради, </w:t>
      </w:r>
      <w:r>
        <w:rPr>
          <w:rStyle w:val="22"/>
          <w:b w:val="false"/>
          <w:bCs w:val="false"/>
          <w:color w:val="000000"/>
          <w:sz w:val="28"/>
          <w:szCs w:val="28"/>
          <w:lang w:val="uk-UA" w:eastAsia="uk-UA"/>
        </w:rPr>
        <w:t>управлінням у справах сім’ї, молоді та спорту Чернігівської міської ради</w:t>
      </w:r>
      <w:r>
        <w:rPr>
          <w:sz w:val="28"/>
          <w:szCs w:val="28"/>
          <w:lang w:val="uk-UA"/>
        </w:rPr>
        <w:t xml:space="preserve"> та погоджуватись з </w:t>
      </w:r>
      <w:r>
        <w:rPr>
          <w:bCs/>
          <w:color w:val="000000"/>
          <w:sz w:val="28"/>
          <w:szCs w:val="28"/>
          <w:lang w:val="uk-UA"/>
        </w:rPr>
        <w:t>постійною комісією міської ради з питань житлово-комунального господарства, транспорту і зв'язку 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  <w:lang w:val="uk-UA"/>
        </w:rPr>
        <w:t>5. Перелік завдань, заходів Програми та очікувані результати</w:t>
      </w:r>
    </w:p>
    <w:p>
      <w:pPr>
        <w:pStyle w:val="Normal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першочергових завдань Програми відноситься:</w:t>
      </w:r>
    </w:p>
    <w:p>
      <w:pPr>
        <w:pStyle w:val="Normal"/>
        <w:ind w:right="-185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изначення місць розміщення дитячих ігрових та спортивних майданчиків відповідно до їхнього призначення</w:t>
      </w:r>
      <w:r>
        <w:rPr>
          <w:color w:val="000000"/>
          <w:sz w:val="28"/>
          <w:szCs w:val="28"/>
          <w:lang w:val="uk-UA"/>
        </w:rPr>
        <w:t xml:space="preserve"> та розробка переліку адрес для проведення відповідних робіт;</w:t>
      </w:r>
    </w:p>
    <w:p>
      <w:pPr>
        <w:pStyle w:val="Normal"/>
        <w:ind w:right="-365" w:firstLine="709"/>
        <w:rPr/>
      </w:pPr>
      <w:r>
        <w:rPr>
          <w:sz w:val="28"/>
          <w:szCs w:val="28"/>
          <w:lang w:val="uk-UA"/>
        </w:rPr>
        <w:t>- організація різних форм відпочинку та спілкування дітей, задоволення різноманітних інтерес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ітей та підліт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ресурсного забезпечення розвитку фізичної культури та спорту за місцем проживання населення.</w:t>
      </w:r>
    </w:p>
    <w:p>
      <w:pPr>
        <w:pStyle w:val="Normal"/>
        <w:tabs>
          <w:tab w:val="clear" w:pos="708"/>
          <w:tab w:val="left" w:pos="0" w:leader="none"/>
        </w:tabs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ходами для забезпечення виконання Програми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ення мережі дитячих ігрових та спортивних майданчиків на території міс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ділянок для розміщення ігрового та спортивного обладнання;</w:t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безпечного та призначеного для всесезонного використання обладнання для забезпечення існуючих дитячих ігрових та спортивних майданчиків згідно з діючими нормативами;</w:t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ти з монтажу технологічного обладнання майданчиків;</w:t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штування газонів та квітників навколо дитячих ігрових майданчиків на прибудинкових територі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чікувані результати від виконання Прогр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фери фізичної культури і спорту шляхом створення нових спортивних майданчиків та відновлення існуюч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більш ефективна робота з дітьми та молоддю за місцем прожи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естетичного вигляду дворових територ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безпечного, комфортного та різноманітного відпочинку дітей різних вікових категорій на прибудинкових територі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- збереження та удосконалення існуючої інфраструктури об’єктів дитячого дозвілл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Напрямки діяльності та заходи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1606"/>
        <w:gridCol w:w="349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дійснити інвентаризацію </w:t>
            </w:r>
            <w:r>
              <w:rPr>
                <w:sz w:val="28"/>
                <w:szCs w:val="28"/>
                <w:lang w:val="uk-UA"/>
              </w:rPr>
              <w:t>існуючих дитячих ігрових та спортивних майданчиків на прибудинкових територіях багатоквартирних житлових будинків міс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-2017 ро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К</w:t>
            </w:r>
            <w:r>
              <w:rPr>
                <w:sz w:val="28"/>
                <w:szCs w:val="28"/>
                <w:lang w:val="uk-UA"/>
              </w:rPr>
              <w:t>омунальні підприємства «Деснянське», «Новозаводське»,             «ЖЕК-10», «ЖЕК-13» Чернігів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ідготувати пропозиції щодо облаштування майданчиків спеціалізованим обладнанням та інвентарем, перелік адрес для встановлення, розробити графіки проведення відповідних робі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-2017 ро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 Чернігівської міської ра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управління у справах сім’ї, молоді та спорту Чернігівської міської ради</w:t>
            </w:r>
            <w:r>
              <w:rPr>
                <w:sz w:val="28"/>
                <w:szCs w:val="28"/>
                <w:lang w:val="uk-UA"/>
              </w:rPr>
              <w:t xml:space="preserve"> комунальні підприємства «Деснянське», «Новозаводське»,            «ЖЕК-10», «ЖЕК-13» Чернігівської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ити виготовлення відповідної документації для </w:t>
            </w:r>
            <w:r>
              <w:rPr>
                <w:sz w:val="28"/>
                <w:szCs w:val="28"/>
                <w:lang w:val="uk-UA"/>
              </w:rPr>
              <w:t>відновлення дитячих ігрових та спортивних майданчиків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-2017 ро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 Чернігівської міської ради,</w:t>
            </w:r>
            <w:r>
              <w:rPr>
                <w:sz w:val="28"/>
                <w:szCs w:val="28"/>
                <w:lang w:val="uk-UA"/>
              </w:rPr>
              <w:t xml:space="preserve"> комунальні підприємства «Деснянське», «Новозаводське»,            «ЖЕК-10», «ЖЕК-13» Чернігів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ити придбання  </w:t>
            </w:r>
            <w:r>
              <w:rPr>
                <w:sz w:val="28"/>
                <w:szCs w:val="28"/>
                <w:lang w:val="uk-UA"/>
              </w:rPr>
              <w:t>дитячого ігрового та спортивного обладнання та проведення робіт з його монтажу на ігрових та спортивних майданчиках на прибудинкових територіях багатоповерхових житлових будинкі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-2017 ро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К</w:t>
            </w:r>
            <w:r>
              <w:rPr>
                <w:sz w:val="28"/>
                <w:szCs w:val="28"/>
                <w:lang w:val="uk-UA"/>
              </w:rPr>
              <w:t>омунальні підприємства «Деснянське», «Новозаводське»,            «ЖЕК-10», «ЖЕК-13» Чернігів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ити цільове та ефективне використання і збереження майна </w:t>
            </w:r>
            <w:r>
              <w:rPr>
                <w:sz w:val="28"/>
                <w:szCs w:val="28"/>
                <w:lang w:val="uk-UA"/>
              </w:rPr>
              <w:t xml:space="preserve">дитячих ігрових та </w:t>
            </w:r>
            <w:r>
              <w:rPr>
                <w:color w:val="000000"/>
                <w:sz w:val="28"/>
                <w:szCs w:val="28"/>
                <w:lang w:val="uk-UA"/>
              </w:rPr>
              <w:t>спортивних майданчикі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-2017 ро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К</w:t>
            </w:r>
            <w:r>
              <w:rPr>
                <w:sz w:val="28"/>
                <w:szCs w:val="28"/>
                <w:lang w:val="uk-UA"/>
              </w:rPr>
              <w:t>омунальні підприємства «Деснянське», «Новозаводське»,            «ЖЕК-10», «ЖЕК-13» Чернігівської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ити залучення населення до впорядкування </w:t>
            </w:r>
            <w:r>
              <w:rPr>
                <w:sz w:val="28"/>
                <w:szCs w:val="28"/>
                <w:lang w:val="uk-UA"/>
              </w:rPr>
              <w:t>зелених насаджень, газонів та квітників навколо дитячих ігрових майданчиків на прибудинкових територія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-2017 ро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К</w:t>
            </w:r>
            <w:r>
              <w:rPr>
                <w:sz w:val="28"/>
                <w:szCs w:val="28"/>
                <w:lang w:val="uk-UA"/>
              </w:rPr>
              <w:t>омунальні підприємства «Деснянське», «Новозаводське»,            «ЖЕК-10», «ЖЕК-13» Чернігів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Координація заходів,</w:t>
      </w:r>
      <w:r>
        <w:rPr>
          <w:color w:val="000000"/>
          <w:sz w:val="28"/>
          <w:szCs w:val="28"/>
          <w:lang w:val="uk-UA"/>
        </w:rPr>
        <w:t xml:space="preserve"> передбачених Програмою, покладається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6"/>
          <w:lang w:val="uk-UA"/>
        </w:rPr>
        <w:t>н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Style w:val="22"/>
          <w:b w:val="false"/>
          <w:bCs w:val="false"/>
          <w:color w:val="000000"/>
          <w:sz w:val="28"/>
          <w:szCs w:val="28"/>
          <w:lang w:val="uk-UA" w:eastAsia="uk-UA"/>
        </w:rPr>
        <w:t>управління житлово-комунального господарства Чернігівської міської ради, яке щоквартально до 15 числа місяця, наступного за звітним кварталом інформує управління економіки Чернігівської міської ради про хід виконання Прог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</w:t>
      </w:r>
      <w:r>
        <w:rPr>
          <w:color w:val="000000"/>
          <w:sz w:val="28"/>
          <w:szCs w:val="28"/>
          <w:lang w:val="uk-UA"/>
        </w:rPr>
        <w:t xml:space="preserve"> за реалізацією заходів, передбачених Програмою, здійснюють </w:t>
      </w:r>
      <w:r>
        <w:rPr>
          <w:bCs/>
          <w:color w:val="000000"/>
          <w:sz w:val="28"/>
          <w:szCs w:val="28"/>
          <w:lang w:val="uk-UA"/>
        </w:rPr>
        <w:t>постійна комісія міської ради з питань житлово-комунального господарства, транспорту і зв'язку та енергозбереження</w:t>
      </w:r>
      <w:r>
        <w:rPr>
          <w:color w:val="000000"/>
          <w:sz w:val="28"/>
          <w:szCs w:val="28"/>
          <w:lang w:val="uk-UA"/>
        </w:rPr>
        <w:t xml:space="preserve"> та заступник міського голови відповідно до функціонального розподілу обов’язк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Не полужирный"/>
    <w:basedOn w:val="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45:00Z</dcterms:created>
  <dc:creator>User</dc:creator>
  <dc:description/>
  <dc:language>en-US</dc:language>
  <cp:lastModifiedBy>Admin</cp:lastModifiedBy>
  <cp:lastPrinted>2016-02-05T15:02:00Z</cp:lastPrinted>
  <dcterms:modified xsi:type="dcterms:W3CDTF">2016-02-05T14:45:00Z</dcterms:modified>
  <cp:revision>2</cp:revision>
  <dc:subject/>
  <dc:title>Програма</dc:title>
</cp:coreProperties>
</file>