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омітету Чернігів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іської рад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«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________</w:t>
      </w:r>
      <w:r>
        <w:rPr>
          <w:sz w:val="28"/>
          <w:szCs w:val="28"/>
        </w:rPr>
        <w:t xml:space="preserve">  2021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№ _____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rFonts w:eastAsia="Arial Unicode MS"/>
        </w:rPr>
      </w:pPr>
      <w:r>
        <w:rPr/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х приміщень, що передаються у власність громад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дати дозвіл на приватизацію кімнати № </w:t>
      </w:r>
      <w:r>
        <w:rPr>
          <w:sz w:val="28"/>
          <w:szCs w:val="28"/>
          <w:lang w:val="ru-RU"/>
        </w:rPr>
        <w:t xml:space="preserve">… квартири № </w:t>
      </w:r>
      <w:r>
        <w:rPr>
          <w:sz w:val="28"/>
          <w:szCs w:val="28"/>
        </w:rPr>
        <w:t>… гуртожитку по вул. Кільцева, буд. № 20, м. Чернігів, житловою площею     13,3  кв. м та частини підсобних приміщень, які знаходяться у спільному користуванні, що в цілому складає 20,5 кв. м загальної площі (11/100 частин цієї квартири),  у приватну власність на ім’я Бруя Володимира Петрови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дати дозвіл на приватизацію кімнати № … гуртожитку по просп. Перемоги, буд. 205, м. Чернігів, житловою площею 17,8 кв. м, загальною площею 17,8 кв. м, у приватну власність на 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Заєць Лариси Валентинів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дати дозвіл на приватизацію кімнати № … гуртожитку по просп. Перемоги, буд. 205, м. Чернігів, житловою площею 17,0 кв. м, загальною площею 17,0 кв. м, у приватну власність на ім’я Салтан Надії Іванівни, Салтан Анатолія Петровича, Салтан Крістіни Анатоліївн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екретар міської ради                                                        Олександр ЛОМА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3:29:00Z</dcterms:created>
  <dc:creator>KAB119PC1</dc:creator>
  <dc:description/>
  <cp:keywords/>
  <dc:language>en-US</dc:language>
  <cp:lastModifiedBy>Вікторія В. Латина</cp:lastModifiedBy>
  <cp:lastPrinted>2020-11-18T12:22:00Z</cp:lastPrinted>
  <dcterms:modified xsi:type="dcterms:W3CDTF">2021-07-30T13:31:00Z</dcterms:modified>
  <cp:revision>3</cp:revision>
  <dc:subject/>
  <dc:title/>
</cp:coreProperties>
</file>