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"___" січня 2012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17 сесія 6 скликанн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П Л А Н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оботи міської ради на 2012 рік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І. Сесійні засідання ради</w:t>
      </w:r>
      <w:r>
        <w:rPr>
          <w:sz w:val="32"/>
          <w:szCs w:val="32"/>
        </w:rPr>
        <w:t xml:space="preserve"> 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>Підготувати та розглянути на сесіях ради питання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 кварта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виконання міського бюджету за 2011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використання коштів резервного фонду міського бюджету за                  2011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затвердження Положення про містобудівний кадастр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внесення змін до Генерального плану міста в частині розміщення багатоквартирної житлової забудови в кварталі вулиць Попудренка та Маяковського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іт фонду комунального майна міської ради про хід та результати відчуження майна комунальної власності територіальної громади                  м. Чернігова у 2011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Положення про порядок відчуження, списання, передачі основних засобів, що є комунальною власністю територіальної громади                        м. Чернігова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Положення про порядок передачі в комунальну власність територіальної громади м. Чернігова об'єктів соціальної інфраструктури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до Порядку проведення конкурсу на право укладення договору оренди комунального майна, затвердженого рішенням міської ради від 22.07.2009 року (40 сесія 5 скликання)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2011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до рішення міської ради від 25 грудня 2003 року "Про встановлення винагород спортсменам і тренерам міста за досягнення високих спортивних результатів на міжнародних змаганнях" (10 сесія            4 (24) скликання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відділ по фізичній культурі та спорту міської ради; постійна комісія міської ради з питань освіти, культури, фізичної культури і спорту, сім’ї, молоді та соціального захис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Про єдиний день депутата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відділ сприяння діяльності депутатів міської ради; постійна комісія міської ради з питань законності, прав і свобод громадян та регламен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І кварта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протидії захворюванню на туберкульоз у місті Чернігові на 2012-2015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охорони здоров’я міської ради; постійна комісія міської ради з питань охорони здоров’я та екології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 детальний план території району П’яти кутів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ро детальний план території. Функціонально-планувальна організація лісопарку "Ялівщина"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І квартал 2012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до рішення міської ради "Про міський бюджет на 2012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використання коштів резервного фонду міського бюджету за І квартал 2012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420" w:right="-2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І квартал 2012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Про проведення звітів депутатів, депутатських фракцій Чернігівської міської ради перед виборцями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відділ сприяння діяльності депутатів міської ради; постійна комісія міської ради з питань законності, прав і свобод громадян та регламен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ІІ кварта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І півріччя 2012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до рішення міської ради "Про міський бюджет на 2012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bCs/>
        </w:rPr>
        <w:t>Про використання коштів резервного фонду міського бюджету за                 І півріччя 2012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І півріччя 2012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І</w:t>
      </w:r>
      <w:r>
        <w:rPr>
          <w:bCs/>
          <w:lang w:val="en-US"/>
        </w:rPr>
        <w:t>V</w:t>
      </w:r>
      <w:r>
        <w:rPr>
          <w:bCs/>
        </w:rPr>
        <w:t xml:space="preserve"> кварта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bCs/>
        </w:rPr>
        <w:t>Про Програму соціально-економічного розвитку міста Чернігова на    2013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економіки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підтримки малого та середнього підприємництва у                  м. Чернігові на 2013-2014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споживчого ринку та підприємництва міської ради; постійна комісія міської ради з питань комунальної власності та розвитку підприємниц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організації і проведення у 2013 році оплачуваних громадських робіт для незайнятого населення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Чернігівський міський центр зайнятості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рограму підтримки громадських організацій інвалідів, ветеранів, багатодітних родин та Центру соціальної адаптації бездомних та безпритульних громадян у м. Чернігові у 2013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відділ звернень громадян та соціальних питань міської ради; постійна комісія міської ради з питань освіти, культури, фізичної культури і спорту, сім’ї, молоді та соціального захис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затвердження переліку об’єктів комунальної власності територіальної громади м. Чернігова, які підлягають приватизації у 2013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оложення про порядок передачі в оренду майна комунальної власності територіальної громади міста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2013 рік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міську Програму розвитку архівної справи на 2013-2015 роки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архівний відділ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Програму розвитку туристичної галузі й міжнародних відносин міста Чернігова та сприяння залученню інвестицій на 2013-2014 роки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стратегічного розвитку міста та туризму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bCs/>
        </w:rPr>
        <w:t>Про міський бюджет на 2013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9 місяців 2012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внесення змін і доповнень до рішення міської ради "Про міський бюджет на 2012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bCs/>
        </w:rPr>
        <w:t>Про використання коштів резервного фонду міського бюджету за              9 місяців 2012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9 місяців 2012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ро детальний план території. Функціонально-планувальна організація лісопарку "Кордівка" з міським парком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ро комплексну схему розміщення тимчасових споруд для провадження підприємницької діяльності м. Чернігова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420" w:right="-2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о План діяльності Чернігівської міської ради з підготовки проектів регуляторних актів на 2013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відділ з питань регуляторної політики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ротягом року,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у разі зміни чинного законодавства</w:t>
      </w:r>
    </w:p>
    <w:p>
      <w:pPr>
        <w:pStyle w:val="Normal"/>
        <w:ind w:lef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 xml:space="preserve">Про внесення змін і доповнень до рішення міської ради від 24 червня 2011 року "Про місцеві податки і збори" (10 сесія 6 скликання)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несення змін і доповнень до рішення міської ради від 14 листопада 2008 року "Про встановлення розмірів ставок єдиного податку для фізичних осіб – суб'єктів підприємницької діяльності" (32 сесія                 5 скликання )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bCs/>
        </w:rPr>
        <w:t xml:space="preserve">Про внесення змін і доповнень </w:t>
      </w:r>
      <w:r>
        <w:rPr/>
        <w:t>до рішення міської ради від 14 листопада 2008 року "Про встановлення розміру фіксованого податку на доходи фізичних осіб від зайняття підприємницькою діяльністю" (32 сесія                 5 скликання )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затвердження ставок земельного податку та встановлення розміру орендної плати в місті Чернігові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>Про внесення змін до Положення про цільовий фонд розвитку інженерно-транспортної та соціальної інфраструктури міст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ind w:lef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ІІ. Навчання депутатів.</w:t>
      </w:r>
    </w:p>
    <w:p>
      <w:pPr>
        <w:pStyle w:val="Normal"/>
        <w:ind w:left="360" w:hanging="0"/>
        <w:jc w:val="center"/>
        <w:rPr/>
      </w:pPr>
      <w:r>
        <w:rPr/>
        <w:t xml:space="preserve">Орієнтовний перелік тем для розгляду на </w:t>
      </w:r>
    </w:p>
    <w:p>
      <w:pPr>
        <w:pStyle w:val="Normal"/>
        <w:ind w:left="360" w:hanging="0"/>
        <w:jc w:val="center"/>
        <w:rPr/>
      </w:pPr>
      <w:r>
        <w:rPr/>
        <w:t>заняттях з депутатами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удова міста Чернігова: перспективи та збереження історичних ці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омадські слухання. Підготовка, проведення та результ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вестиційна політика та інвестиційна діяльність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римання законності та Регламенту Чернігівської міської ради                      6 скликання під час виконання депутатських повноваж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бота з виборцями: індивідуальна та колекти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виток туристичної галузі міста, проблеми та перспекти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йомлення з вимогами та обмеженнями, передбаченими Законом України "Про засади запобігання та протидії корупції" від 07.04.2011 рок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5:00Z</dcterms:created>
  <dc:creator>орготдел</dc:creator>
  <dc:description/>
  <cp:keywords/>
  <dc:language>en-US</dc:language>
  <cp:lastModifiedBy>Admin</cp:lastModifiedBy>
  <cp:lastPrinted>2011-01-13T15:16:00Z</cp:lastPrinted>
  <dcterms:modified xsi:type="dcterms:W3CDTF">2012-01-18T09:44:00Z</dcterms:modified>
  <cp:revision>17</cp:revision>
  <dc:subject/>
  <dc:title>ДОДАТОК</dc:title>
</cp:coreProperties>
</file>