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6 від 28.04.2023 року засідання комісії з попереднього вивчення питання надання допомоги при народженні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 546 (надалі – Програма), проєктом рішення передбачається надання одноразової матеріальної допомоги при народженні дитини 77 мешканкам, які зареєстровані і наразі перебувають у м. Чернігові, на загальну суму 730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 мешканкам, що народили першу дитину – на загальну суму 160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3 мешканкам, що народили другу дитину – на загальну суму 33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 мешканкам, що народили третю дитину – на загальну суму 18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мешканкам, що народили четверту дитину – на загальну суму 40 000 г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мешканці, що народила двійню – на загальну суму 20 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Олеся АНТ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3-02-15T15:07:00Z</cp:lastPrinted>
  <dcterms:modified xsi:type="dcterms:W3CDTF">2023-04-28T09:22:00Z</dcterms:modified>
  <cp:revision>266</cp:revision>
  <dc:subject/>
  <dc:title>Пояснювальна записка</dc:title>
</cp:coreProperties>
</file>