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«Про нагородження медаллю «За оборону Чернігова» та внесення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мін до рішень виконавчого комітету Чернігівської міської ради </w:t>
        <w:br/>
        <w:t>від 13.07.2023 № 424 та від 19.09.2023 № 589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едаль «За оборону Чернігова» є відзнакою територіальної громади </w:t>
        <w:br/>
        <w:t xml:space="preserve">міста Чернігова, якої можуть бути удостоєні особи, що упродовж лютого-березня 2022 року тим чи </w:t>
      </w:r>
      <w:r>
        <w:rPr>
          <w:sz w:val="28"/>
          <w:szCs w:val="28"/>
          <w:shd w:fill="FFFFFF" w:val="clear"/>
          <w:lang w:val="uk-UA"/>
        </w:rPr>
        <w:t>іншим чином активно сприяли виконанню завдань, пов’язаних зі здійсненням заходів із забезпечення оборони міста Чернігова, зокрема,</w:t>
      </w:r>
      <w:r>
        <w:rPr>
          <w:sz w:val="28"/>
          <w:szCs w:val="28"/>
          <w:lang w:val="uk-UA"/>
        </w:rPr>
        <w:t xml:space="preserve"> військовослужбовці, які брали участь у здійсненні заходів </w:t>
        <w:br/>
        <w:t>із забезпечення відсічі та стримування російської збройної агресії проти Україн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/>
      </w:pPr>
      <w:r>
        <w:rPr>
          <w:sz w:val="28"/>
          <w:szCs w:val="28"/>
          <w:lang w:val="uk-UA"/>
        </w:rPr>
        <w:t xml:space="preserve">Порядок нагородження медаллю «За оборону Чернігова» регламентується Положенням про нагородження медаллю «За оборону Чернігова», затвердженим рішенням Чернігівської міської ради </w:t>
        <w:br/>
        <w:t>від 30 листопада 2022 року № 24/VІІІ-23 (далі по тексту – Положення).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нагородження медаллю «За оборону Чернігова» може здійснюватися посмертно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городження медаллю «За оборону Чернігова» прийм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м комітетом Чернігів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на підставі рекомендацій спеціально утвореної з цього питання Робочої групи, протокол засідання якої (додається) і є підставою для підготовки проєкту такого рішення.</w:t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uk-UA"/>
        </w:rPr>
        <w:t xml:space="preserve">На підставі протоколу засідання Робочої групи з питань нагородження медаллю «За оборону Чернігова» від 15.11.2023 № 87 та згідно з поданими  </w:t>
        <w:br/>
        <w:t xml:space="preserve">на розгляд і опрацьованими нагородними документами даним проєктом рішення пропонується нагородити: </w:t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8 Герої із числа </w:t>
      </w:r>
      <w:r>
        <w:rPr>
          <w:spacing w:val="-4"/>
          <w:sz w:val="28"/>
          <w:szCs w:val="28"/>
          <w:lang w:val="uk-UA"/>
        </w:rPr>
        <w:t>військовослужбовців</w:t>
      </w:r>
      <w:r>
        <w:rPr>
          <w:sz w:val="28"/>
          <w:szCs w:val="28"/>
          <w:shd w:fill="FFFFFF" w:val="clear"/>
          <w:lang w:val="uk-UA"/>
        </w:rPr>
        <w:t>, у тому числі 44 – «посмертно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ї роботи міської ради</w:t>
        <w:tab/>
        <w:tab/>
        <w:tab/>
        <w:tab/>
        <w:tab/>
        <w:t xml:space="preserve">      Надія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226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0:00Z</dcterms:created>
  <dc:creator>Admin</dc:creator>
  <dc:description/>
  <cp:keywords/>
  <dc:language>en-US</dc:language>
  <cp:lastModifiedBy>Надія І. Рубашенко</cp:lastModifiedBy>
  <cp:lastPrinted>2023-11-06T12:54:00Z</cp:lastPrinted>
  <dcterms:modified xsi:type="dcterms:W3CDTF">2023-11-15T13:13:00Z</dcterms:modified>
  <cp:revision>27</cp:revision>
  <dc:subject/>
  <dc:title>Пояснювальна записка до проекту рішення виконавчого комітету</dc:title>
</cp:coreProperties>
</file>