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Cs w:val="20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lang w:val="uk-UA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0 червня 2013 року</w:t>
        <w:tab/>
        <w:tab/>
        <w:tab/>
        <w:tab/>
        <w:tab/>
        <w:tab/>
        <w:tab/>
        <w:tab/>
        <w:tab/>
        <w:t>№ 172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 встановлення меморіальної </w:t>
      </w:r>
    </w:p>
    <w:p>
      <w:pPr>
        <w:pStyle w:val="Heading1"/>
        <w:rPr/>
      </w:pPr>
      <w:r>
        <w:rPr/>
        <w:t>дошки з портретом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) пункту б) статті 32 Закону України «Про місцеве самоврядування в Україні», враховуючи звернення</w:t>
      </w:r>
      <w:r>
        <w:rPr>
          <w:color w:val="FF0000"/>
        </w:rPr>
        <w:t xml:space="preserve"> </w:t>
      </w:r>
      <w:r>
        <w:rPr/>
        <w:t>адміністрації, профспілкового комітету та колективу Чернігівської міської лікарні № 3 Чернігівської міської ради від 26 квітня 2013 року № 01-28/422 щодо встановлення меморіальної дошки Шмакову Юрію Георгійовичу – першому головному лікарю лікарні, виконавчий комітет міської ради  в и р і ш и 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становити меморіальну дошку з портретом (далі – меморіальна дошка) на фасаді будівлі Чернігівської міської лікарні № 3 Чернігівської міської ради за адресою: вулиця 1 Травня, 17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 меморіальної дошки згідно з додат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меморіальної дош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Виготовлення та встановлення меморіальної дошки здійснити за рахунок не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Романову А. А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2:00Z</dcterms:created>
  <dc:creator>Тестовая копия</dc:creator>
  <dc:description/>
  <dc:language>en-US</dc:language>
  <cp:lastModifiedBy>Sergey</cp:lastModifiedBy>
  <cp:lastPrinted>2013-03-19T11:39:00Z</cp:lastPrinted>
  <dcterms:modified xsi:type="dcterms:W3CDTF">2013-06-27T09:42:00Z</dcterms:modified>
  <cp:revision>2</cp:revision>
  <dc:subject/>
  <dc:title>Про відкриття</dc:title>
</cp:coreProperties>
</file>