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виконавчого комі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  <w:lang w:val="uk-UA"/>
        </w:rPr>
        <w:t>«17» листопада 2014 року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кс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м’ятної дошки з портретом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ну Національної гвардії України Шанському Андрію Миколайович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ФОТО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687" w:leader="none"/>
        </w:tabs>
        <w:rPr/>
      </w:pPr>
      <w:r>
        <w:rPr>
          <w:sz w:val="28"/>
          <w:lang w:val="uk-UA"/>
        </w:rPr>
        <w:t>«</w:t>
      </w:r>
      <w:r>
        <w:rPr>
          <w:i/>
          <w:sz w:val="28"/>
          <w:lang w:val="uk-UA"/>
        </w:rPr>
        <w:t xml:space="preserve">Я ХОЧУ, ЩОБ ВИ ПАМ’ЯТАЛИ </w:t>
        <w:tab/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НЕ ТІЛЬКИ МОЇ СПРАВИ, А Й МОЮ ДУШУ.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цьому будинку жив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капітан Національної гвардії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СЬКИЙ АНДРІЙ МИКОЛАЙОВИЧ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27.06.1979 – 05.09.2014)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й героїчно загинув 5 вересня 2014 ро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смт. Тельманове Донецької об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онанні бойового завд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ході проведення антитерористичної операц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і збереження державного суверенітету 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цілісності Украї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осмертно нагороджений о</w:t>
      </w:r>
      <w:r>
        <w:rPr>
          <w:color w:val="000000"/>
          <w:sz w:val="28"/>
          <w:szCs w:val="28"/>
          <w:shd w:fill="FFFFFF" w:val="clear"/>
        </w:rPr>
        <w:t>рден</w:t>
      </w:r>
      <w:r>
        <w:rPr>
          <w:color w:val="000000"/>
          <w:sz w:val="28"/>
          <w:szCs w:val="28"/>
          <w:shd w:fill="FFFFFF" w:val="clear"/>
          <w:lang w:val="uk-UA"/>
        </w:rPr>
        <w:t>ом</w:t>
      </w:r>
      <w:r>
        <w:rPr>
          <w:color w:val="000000"/>
          <w:sz w:val="28"/>
          <w:szCs w:val="28"/>
          <w:shd w:fill="FFFFFF" w:val="clear"/>
        </w:rPr>
        <w:t xml:space="preserve"> «За мужність» ІІІ ступеня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ОЯМ СЛАВ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</w:t>
    </w:r>
    <w:r>
      <w:rPr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29:00Z</dcterms:created>
  <dc:creator>user</dc:creator>
  <dc:description/>
  <dc:language>en-US</dc:language>
  <cp:lastModifiedBy>Sasha</cp:lastModifiedBy>
  <cp:lastPrinted>2014-11-10T14:42:00Z</cp:lastPrinted>
  <dcterms:modified xsi:type="dcterms:W3CDTF">2014-11-21T14:29:00Z</dcterms:modified>
  <cp:revision>2</cp:revision>
  <dc:subject/>
  <dc:title/>
</cp:coreProperties>
</file>