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973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b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cs="Times New Roman"/>
          <w:b/>
          <w:b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uk-UA" w:eastAsia="ru-RU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___»_________ 2018  року                        м. Чернігів</w:t>
        <w:tab/>
        <w:tab/>
        <w:tab/>
        <w:t>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атвердженн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ату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го некомерцій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дприємства «Чернігівська міська лікарня № 3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ернігівської міської ради у новій редак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унктом 1 статті 29 Закону України «Про місцеве самоврядування в Україні», відповідно до вимог статті 57 Господарського кодексу України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у новій редакції Статут комунального некомерційного підприємства «Чернігівська міська лікарня № 3» Чернігівської міської ради (далі – Статут), що додаєть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му некомерційному підприємству «Чернігівська міська лікарня № 3» Чернігівської міської ради (Янголь В. І.) здійснити заходи щодо реєстрації Стату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В. А. Атрош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40" w:leader="none"/>
          <w:tab w:val="left" w:pos="63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40" w:leader="none"/>
          <w:tab w:val="left" w:pos="63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  <w:tab w:val="left" w:pos="5940" w:leader="none"/>
          <w:tab w:val="left" w:pos="63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Секретар міської ради                                                                М.П. Чернен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  <w:tab w:val="left" w:pos="5940" w:leader="none"/>
          <w:tab w:val="left" w:pos="6300" w:leader="none"/>
        </w:tabs>
        <w:spacing w:lineRule="auto" w:line="240" w:before="0" w:after="0"/>
        <w:ind w:hanging="36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20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5:00Z</dcterms:created>
  <dc:creator>RePack by Diakov</dc:creator>
  <dc:description/>
  <cp:keywords/>
  <dc:language>en-US</dc:language>
  <cp:lastModifiedBy>Наталія В. Ткаченко</cp:lastModifiedBy>
  <cp:lastPrinted>2018-07-13T18:03:00Z</cp:lastPrinted>
  <dcterms:modified xsi:type="dcterms:W3CDTF">2018-07-13T16:30:00Z</dcterms:modified>
  <cp:revision>7</cp:revision>
  <dc:subject/>
  <dc:title/>
</cp:coreProperties>
</file>