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Програми з охорони житт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юдей на водних об’єктах у мі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Чернігів на 2016-2020 ро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 РЕАЛІЗАЦІ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969"/>
        <w:gridCol w:w="992"/>
        <w:gridCol w:w="993"/>
        <w:gridCol w:w="992"/>
        <w:gridCol w:w="992"/>
        <w:gridCol w:w="992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фінансування за станом виконання заходів за рахунок міського бюджету,  тис. гр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ро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виток і удосконалення рятувальних сил на водних об’єкт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ворення сезонних рятувальних постів на воді де  можливе велике перебування  відпочиваючих</w:t>
            </w:r>
            <w:r>
              <w:rPr>
                <w:lang w:val="ru-RU"/>
              </w:rPr>
              <w:t>, в т.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890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пляж «Золотий Бер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 (відділ з питань надзвичайних ситуацій та цивільного захисту населення Чернігівської міської ради), комунальне підприємство «Паркування та ринок»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я відпочинку біля води, визначені відділом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 (відділ з питань надзвичайних ситуацій та цивільного захисту населення Чернігівської міської 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b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770</w:t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наочних матеріалів, посібників щодо правил поведінки на водних об’єктах та надання допомоги потерпіл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 (відділ з питань надзвичайних ситуацій та цивільного захисту населення Чернігівської міської 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’яснення та пропаганда через засоби масової інформації правил поведінки на воді та методики надання домедичної допомоги потерпіл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 (відділ з питань надзвичайних ситуацій та цивільного захисту населення Чернігівської міської 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>
                <w:b/>
              </w:rPr>
              <w:t>1260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2:00Z</dcterms:created>
  <dc:creator>mikolaenko</dc:creator>
  <dc:description/>
  <cp:keywords/>
  <dc:language>en-US</dc:language>
  <cp:lastModifiedBy>Admin</cp:lastModifiedBy>
  <dcterms:modified xsi:type="dcterms:W3CDTF">2020-06-18T06:10:00Z</dcterms:modified>
  <cp:revision>16</cp:revision>
  <dc:subject/>
  <dc:title>                                                                                                                                                  Додаток 1</dc:title>
</cp:coreProperties>
</file>