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ояснювальна запи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до проєкту рішення міської ради «Про підписання Угоди пр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ередачу коштів позик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/>
          <w:b w:val="false"/>
          <w:sz w:val="16"/>
          <w:szCs w:val="16"/>
          <w:lang w:val="uk-UA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ab/>
        <w:t>В рамках Програми з відновлення України управлінням капітального будівництва Чернігівської міської ради було подано на розгляд до Міністерства розвитку громад та територій України проєкт «Капітальний ремонт з усунення аварій в бюджетному закладі, пошкодженому внаслідок російської військової агресії будівлі Чернігівської загальноосвітньої школи І-ІІІ ступенів № 19 Чернігівської міської ради Чернігівської області, розташованої за адресою:                  м. Чернігів, вул. Мстиславська, 76» (Коригування 3). 3-тя черга, який мав затверджену проєктну документацію. Зазначений проєкт був відібраний та затверджений до фінансування за рахунок субвенції в рамках Програми з відновлення України.</w:t>
      </w:r>
    </w:p>
    <w:p>
      <w:pPr>
        <w:pStyle w:val="Heading3"/>
        <w:shd w:fill="FFFFFF" w:val="clear"/>
        <w:spacing w:before="24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ісля отримання зауважень від представників групи технічної підтримки ПРООН та з метою приведення проєкту у відповідність до пріоритетного напрямку фінансування з боку Європейського інвестиційного банку проєктів Програми відновлення України, проєктна документація була відкоригована та змінена назва проєкту на «Капітальний ремонт будівлі загальноосвітньої школи І-ІІІ ступенів № 19, розташованої за адресою: м. Чернігів, вул. Мстиславська, 76. Термомодернізація будівель бюджетних закладів міста Чернігова.» (Коригування 2). Зміна назви погоджена Міністерством розвитку громад та територій України та розглядається виділення коштів субвенції в розмірі 95 533 676,00 грн.</w:t>
      </w:r>
    </w:p>
    <w:p>
      <w:pPr>
        <w:pStyle w:val="Heading3"/>
        <w:shd w:fill="FFFFFF" w:val="clear"/>
        <w:spacing w:before="240" w:after="28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5 Порядку та умов надання субвенції з державного бюджету місцевим бюджетам на реалізацію проектів у рамках Програми з відновлення України, затверджених постановою Кабінету Міністрів України від 15 грудня 2021 р. № 1324 (зі змінами): «Використання субвенції здійснюється з дотриманням умов Фінансової угоди та договорів, укладених у рамках Програми з відновлення України (далі - Програма), а також відповідно до угод про передачу коштів позики, укладених відповідно до Фінансової угоди.».</w:t>
      </w:r>
    </w:p>
    <w:p>
      <w:pPr>
        <w:pStyle w:val="Heading3"/>
        <w:shd w:fill="FFFFFF" w:val="clear"/>
        <w:spacing w:before="240" w:after="28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 огляду на зазначене, для отримання та використання коштів субвенції в рамках Програми з відновлення України необхідно підписати Угоду про передачу коштів позики кінцевим бенефіціаром та власником об’єкту відбудови.</w:t>
      </w:r>
    </w:p>
    <w:p>
      <w:pPr>
        <w:pStyle w:val="Heading3"/>
        <w:shd w:fill="FFFFFF" w:val="clear"/>
        <w:spacing w:before="240" w:after="28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                                     Олександр МАК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3:00Z</dcterms:created>
  <dc:creator>Руся</dc:creator>
  <dc:description/>
  <cp:keywords/>
  <dc:language>en-US</dc:language>
  <cp:lastModifiedBy>Oksana</cp:lastModifiedBy>
  <cp:lastPrinted>2025-02-27T10:31:00Z</cp:lastPrinted>
  <dcterms:modified xsi:type="dcterms:W3CDTF">2025-04-01T09:25:00Z</dcterms:modified>
  <cp:revision>4</cp:revision>
  <dc:subject/>
  <dc:title>Розрахунок розміру кошторисної заробітної плати, який враховується при визначенні вартості будівництва на 2017 рік</dc:title>
</cp:coreProperties>
</file>