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 внесення змі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поліп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чного стану  міста Чернігов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2018 – 2020 ро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 1 частини “а” статті 27 та підпункту 1 частини 2 статті 52 Закону України “Про місцеве самоврядування в Україні”, з метою оптимізації виконання природоохоронних заходів виконавчий комітет міської ради вирішив: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709"/>
        <w:rPr/>
      </w:pPr>
      <w:r>
        <w:rPr/>
        <w:t>1. Погодити внесення змін до Програми поліпшення екологічного стану міста Чернігова  на 2018-2020 роки, затвердженої рішенням Чернігівської міської ради від 30 листопада 2017 року № 25/VII-5  зі змінами (далі – Програма), а сам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1.1. Викласти пункт 8 паспорту Програми в наступній редакції: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"/>
        <w:gridCol w:w="5553"/>
        <w:gridCol w:w="2394"/>
      </w:tblGrid>
      <w:tr>
        <w:trPr>
          <w:trHeight w:val="113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 w:before="0" w:after="340"/>
              <w:ind w:right="2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 необхідний для реалізації Програми (міський бюджет), тис. грн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20" w:right="23" w:hanging="0"/>
              <w:jc w:val="right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216,50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</w:t>
      </w:r>
      <w:r>
        <w:rPr>
          <w:sz w:val="28"/>
          <w:lang w:val="uk-UA"/>
        </w:rPr>
        <w:t xml:space="preserve">Внести зміни </w:t>
      </w:r>
      <w:r>
        <w:rPr>
          <w:sz w:val="28"/>
          <w:szCs w:val="28"/>
          <w:lang w:val="uk-UA"/>
        </w:rPr>
        <w:t>до пунктів 1.7., 1.8., 1.13   додатка до Програми,  що додаю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житлово-комунального господарства Чернігівської міської ради (Куц Я. В.) внести зміни  до Програми на розгляд Чернігів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 міського голови Черненка А. 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М. П. Черненок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31:00Z</dcterms:created>
  <dc:creator>Admin</dc:creator>
  <dc:description/>
  <cp:keywords/>
  <dc:language>en-US</dc:language>
  <cp:lastModifiedBy>User</cp:lastModifiedBy>
  <cp:lastPrinted>2018-08-06T17:30:00Z</cp:lastPrinted>
  <dcterms:modified xsi:type="dcterms:W3CDTF">2018-08-07T08:14:00Z</dcterms:modified>
  <cp:revision>98</cp:revision>
  <dc:subject/>
  <dc:title/>
</cp:coreProperties>
</file>