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до проекту рішення міської ради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>об’єктів житлового фонду» № 45/VII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551"/>
        <w:gridCol w:w="70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ласник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100 у житловому будинку № 14 по вулиці Рокоссовського у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а установа «Чернігівська виправна колонія (№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Квартира трикімнатна, 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аг. S-67,4 кв.м (коридор, три кімнати, вбиральня, ванна кімната, кухня, передпокій, балкон, лоджія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 станом на 03.09.2019 – 164 900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0,00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64 900,00 гр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міської ради                                                                                                              О. ЄПІНІН</w:t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7:00Z</dcterms:created>
  <dc:creator>user</dc:creator>
  <dc:description/>
  <cp:keywords/>
  <dc:language>en-US</dc:language>
  <cp:lastModifiedBy>Admin</cp:lastModifiedBy>
  <cp:lastPrinted>2019-03-04T11:19:00Z</cp:lastPrinted>
  <dcterms:modified xsi:type="dcterms:W3CDTF">2019-09-10T04:58:00Z</dcterms:modified>
  <cp:revision>4</cp:revision>
  <dc:subject/>
  <dc:title>Додаткова інформація</dc:title>
</cp:coreProperties>
</file>