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gor"/>
        <w:rPr/>
      </w:pPr>
      <w:r>
        <w:rPr/>
        <w:t>Звернення Чернігівської міської ради</w:t>
      </w:r>
    </w:p>
    <w:p>
      <w:pPr>
        <w:pStyle w:val="Normal"/>
        <w:jc w:val="center"/>
        <w:rPr>
          <w:sz w:val="28"/>
          <w:szCs w:val="28"/>
          <w:lang w:val="uk-UA"/>
        </w:rPr>
      </w:pPr>
      <w:r>
        <w:rPr>
          <w:sz w:val="28"/>
          <w:szCs w:val="28"/>
          <w:lang w:val="uk-UA"/>
        </w:rPr>
        <w:t>до Кабінету Міністрів України щодо недопущення зриву опалювального сезону в місті Чернігові внаслідок російської військової агресії</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В наслідок російської військової агресії було пошкоджено приватне житло, підприємства приватного сектора та підприємства критичної інфраструктури міста Чернігова. Зокрема, значних руйнувань зазнало підприємство критичної інфраструктури в складі  єдиного майнового комплексу комунального енергогенеруючого підприємства</w:t>
      </w:r>
      <w:r>
        <w:rPr>
          <w:color w:val="000000"/>
          <w:sz w:val="28"/>
          <w:szCs w:val="28"/>
          <w:lang w:val="uk-UA"/>
        </w:rPr>
        <w:t xml:space="preserve">   «Чернігівська   ТЕЦ» (далі – ЄМК КЕП «Чернігівська ТЕЦ»), </w:t>
      </w:r>
      <w:r>
        <w:rPr>
          <w:sz w:val="28"/>
          <w:szCs w:val="28"/>
          <w:lang w:val="uk-UA"/>
        </w:rPr>
        <w:t>яке опалює 35 тисяч домогосподарств та надає послугу з гарячого водопостачання до 25 тисяч домогосподарств</w:t>
      </w:r>
      <w:r>
        <w:rPr>
          <w:color w:val="000000"/>
          <w:sz w:val="28"/>
          <w:szCs w:val="28"/>
          <w:lang w:val="uk-UA"/>
        </w:rPr>
        <w:t xml:space="preserve"> </w:t>
      </w:r>
      <w:r>
        <w:rPr>
          <w:sz w:val="28"/>
          <w:szCs w:val="28"/>
          <w:lang w:val="uk-UA"/>
        </w:rPr>
        <w:t xml:space="preserve"> (передано в оренду ТОВ «ФІРМА «ТЕХНОВА» згідно договору оренди №1  від  25.12.2000 р.).  </w:t>
      </w:r>
    </w:p>
    <w:p>
      <w:pPr>
        <w:pStyle w:val="Style16"/>
        <w:spacing w:before="0" w:after="0"/>
        <w:ind w:firstLine="709"/>
        <w:jc w:val="both"/>
        <w:textAlignment w:val="baseline"/>
        <w:rPr>
          <w:sz w:val="28"/>
          <w:szCs w:val="28"/>
          <w:lang w:val="uk-UA"/>
        </w:rPr>
      </w:pPr>
      <w:r>
        <w:rPr>
          <w:sz w:val="28"/>
          <w:szCs w:val="28"/>
          <w:lang w:val="uk-UA"/>
        </w:rPr>
        <w:t xml:space="preserve">Враховуючи значні пошкодження та руйнування майна ЄМК КЕП «Чернігівська ТЕЦ» за час бойових дій в місті Чернігові в лютому-березні 2022 року ТОВ «ФІРМА «ТЕХНОВА»  листом № 372 від 11.05.2022 року звернулось до Чернігівської міської ради (далі – ЧМР) щодо дострокового припинення договору оренди ЄМК КЕП «Чернігівська ТЕЦ». ТОВ «ФІРМА «ТЕХНОВА» повідомило ЧМР, що не має ресурсів та власних коштів для повного відновлення ЄМК КЕП «Чернігівська ТЕЦ», оскільки орієнтовна оціночна вартість заходів з відновлення складає 803,4 млн. грн. </w:t>
      </w:r>
    </w:p>
    <w:p>
      <w:pPr>
        <w:pStyle w:val="Style16"/>
        <w:spacing w:before="0" w:after="0"/>
        <w:ind w:firstLine="709"/>
        <w:jc w:val="both"/>
        <w:textAlignment w:val="baseline"/>
        <w:rPr>
          <w:sz w:val="28"/>
          <w:szCs w:val="28"/>
          <w:lang w:val="uk-UA"/>
        </w:rPr>
      </w:pPr>
      <w:r>
        <w:rPr>
          <w:sz w:val="28"/>
          <w:szCs w:val="28"/>
          <w:lang w:val="uk-UA"/>
        </w:rPr>
        <w:t>Крім того, станом на 30.06.2022 року загальна кредиторська заборгованість ТОВ «ФІРМА «ТЕХНОВА» складає 813,1 млн.грн., з них за газ: 792,7 млн. грн. (ТОВ «Газопостачальна компанія «Нафтогаз Трейдінг» - 647,9 млн. грн., НАК «Нафтогаз України» - 132,5 млн. грн., АТ «Чернігівгаз» - 12,3 млн. грн.). Розуміючи відповідальність ЧМР та керівництва міста за стале проходження опалювального сезону 2022-2023 р.р., необхідність значних капіталовкладень на відновлення ЄМК КЕП «Чернігівська ТЕЦ» і відсутністю</w:t>
      </w:r>
      <w:r>
        <w:rPr>
          <w:color w:val="000000"/>
          <w:sz w:val="28"/>
          <w:szCs w:val="28"/>
          <w:lang w:val="uk-UA"/>
        </w:rPr>
        <w:t xml:space="preserve"> </w:t>
      </w:r>
      <w:r>
        <w:rPr>
          <w:sz w:val="28"/>
          <w:szCs w:val="28"/>
          <w:lang w:val="uk-UA"/>
        </w:rPr>
        <w:t>можливості у ЧМР зобов’язати ТОВ «ФІРМА «ТЕХНОВА» терміново здійснити ремонтно-відновлювальні заходи у міжопалювальний період, -  ЧМР було прийнято рішення від 31.05.2022 року №17/</w:t>
      </w:r>
      <w:r>
        <w:rPr>
          <w:sz w:val="28"/>
          <w:szCs w:val="28"/>
          <w:lang w:val="en-US"/>
        </w:rPr>
        <w:t>V</w:t>
      </w:r>
      <w:r>
        <w:rPr>
          <w:sz w:val="28"/>
          <w:szCs w:val="28"/>
          <w:lang w:val="uk-UA"/>
        </w:rPr>
        <w:t>ІІІ-1 «Про надання згоди на дострокове припинення договору оренди ЄМК КЕП «Чернігівська ТЕЦ».</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голошуємо, що при обговоренні, яке передувало прийняттю рішення,  на  17 (позачерговій сесії)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31.05.2022 року  питання повернення ЄМК КЕП «Чернігівська ТЕЦ» на баланс міста Чернігова, неодноразово зазначалося, що відповідно до ст. 22 Закону Украйни «Про теплопостачання» визначено, що договори про постачання та транспортування енергоносіїв укладаються газопостачальною організацією з правонаступниками реорганізованої теплопостачальної та/або теплогенеруючої організації виключно за умови погодження порядку погашення заборгованості з оплати спожитих енергоносіїв.</w:t>
      </w:r>
    </w:p>
    <w:p>
      <w:pPr>
        <w:pStyle w:val="Style16"/>
        <w:spacing w:before="0" w:after="0"/>
        <w:ind w:firstLine="709"/>
        <w:jc w:val="both"/>
        <w:textAlignment w:val="baseline"/>
        <w:rPr/>
      </w:pPr>
      <w:r>
        <w:rPr>
          <w:sz w:val="28"/>
          <w:szCs w:val="28"/>
          <w:lang w:val="uk-UA"/>
        </w:rPr>
        <w:t>Тобто, надаючи згоду на дострокове припинення договору оренди ЄМК КЕП «Чернігівська ТЕЦ» укладеного між фондом комунального майна  Чернігівської міської ради та ТОВ «ФІРМА «ТЕХНОВА» від 25 грудня 2000 року № 1,  депутати ЧМР чітко усвідомлювали, що за наслідками припинення оренди ЄМК КЕП «Чернігівська ТЕЦ» ТОВ «ФІРМА «ТЕХНОВА», всі негативні фінансові наслідки, в т.ч. заборгованість орендаря ТОВ «ФІРМА «ТЕХНОВА» за газ перед газопостачальними компаніями, згідно чинного законодавства України, будуть покладені на бюджет Чернігівської міської територіальної громади.</w:t>
      </w:r>
    </w:p>
    <w:p>
      <w:pPr>
        <w:pStyle w:val="Style16"/>
        <w:spacing w:before="0" w:after="0"/>
        <w:ind w:firstLine="709"/>
        <w:jc w:val="both"/>
        <w:textAlignment w:val="baseline"/>
        <w:rPr>
          <w:sz w:val="28"/>
          <w:szCs w:val="28"/>
          <w:lang w:val="uk-UA"/>
        </w:rPr>
      </w:pPr>
      <w:r>
        <w:rPr>
          <w:sz w:val="28"/>
          <w:szCs w:val="28"/>
          <w:lang w:val="uk-UA"/>
        </w:rPr>
        <w:t xml:space="preserve">Оскільки питання боргів та видатків на відновлення ЄМК КЕП «Чернігівська ТЕЦ» є величезними для бюджету Чернігівської міської територіальної громади та надзвичайно чутливими для суспільства, а також враховуючи листи Чернігівської обласної прокуратури (№ 15/3/2-556вих22 від 15.09.2022 року) та Державного бюро розслідувань (№ 11-17-1922/22/чг від 23.09.2022 року), з яких, при реалізації Закону України «Про теплопостачання», вбачається змова ТОВ «ФІРМА «ТЕХНОВА» та посадових осіб місцевого самоврядування, спрямована на уникнення ТОВ «ФІРМА «ТЕХНОВА» (шляхом дострокового припинення договору оренди № 1 від 25.12.2000) сплати боргів кредиторам (в першу чергу за газопостачання), і навмисне перекладання зазначених боргових зобов’язань, а також видатків на відновлення ЄМК КЕП «Чернігівська ТЕЦ» на бюджет Чернігівської міської територіальної громади, - </w:t>
      </w:r>
    </w:p>
    <w:p>
      <w:pPr>
        <w:pStyle w:val="Style16"/>
        <w:spacing w:before="0" w:after="0"/>
        <w:ind w:firstLine="709"/>
        <w:jc w:val="both"/>
        <w:textAlignment w:val="baseline"/>
        <w:rPr/>
      </w:pPr>
      <w:r>
        <w:rPr>
          <w:b/>
          <w:sz w:val="28"/>
          <w:szCs w:val="28"/>
          <w:lang w:val="uk-UA"/>
        </w:rPr>
        <w:t>з повагою та вдячністю</w:t>
      </w:r>
      <w:r>
        <w:rPr>
          <w:sz w:val="28"/>
          <w:szCs w:val="28"/>
          <w:lang w:val="uk-UA"/>
        </w:rPr>
        <w:t xml:space="preserve"> за раніше надану фінансову підтримку місту Чернігову на відновлення підприємств критичної інфраструктури, </w:t>
      </w:r>
      <w:r>
        <w:rPr>
          <w:b/>
          <w:sz w:val="28"/>
          <w:szCs w:val="28"/>
          <w:lang w:val="uk-UA"/>
        </w:rPr>
        <w:t>просимо КМУ</w:t>
      </w:r>
      <w:r>
        <w:rPr>
          <w:sz w:val="28"/>
          <w:szCs w:val="28"/>
          <w:lang w:val="uk-UA"/>
        </w:rPr>
        <w:t>, з метою вчасного забезпечення проведення невідкладних ремонтно-відновлювальних робіт по відновленню ЄМК КЕП «Чернігівська ТЕЦ» та недопущення зриву опалювального сезону  2022-2023 р.р. у місті Чернігові, невідкладно провести засідання урядового штабу з підготовки об’єктів житлово-комунального господарства та паливно-енергетичного комплексу до осінньо-зимового періоду 2022-2023 років та в термін до 10.10.2022 року прийняти одне із рішень:</w:t>
      </w:r>
    </w:p>
    <w:p>
      <w:pPr>
        <w:pStyle w:val="Normal"/>
        <w:numPr>
          <w:ilvl w:val="0"/>
          <w:numId w:val="1"/>
        </w:numPr>
        <w:jc w:val="both"/>
        <w:rPr>
          <w:sz w:val="28"/>
          <w:szCs w:val="28"/>
          <w:lang w:val="uk-UA"/>
        </w:rPr>
      </w:pPr>
      <w:r>
        <w:rPr>
          <w:sz w:val="28"/>
          <w:szCs w:val="28"/>
          <w:lang w:val="uk-UA"/>
        </w:rPr>
        <w:t>Зобов’язати  ТОВ «ФІРМА «ТЕХНОВА» виконувати  умови договору оренди № 1 від 25.12.2000 року щодо надання послуг  з тепло- та електропостачання ЄМК КЕП «Чернігівська ТЕЦ» протягом опалювального періоду 2022-2023 р.р.  до закінчення договору оренди                № 1 від 25.12.2000 року - 20.08.2023 року.</w:t>
      </w:r>
    </w:p>
    <w:p>
      <w:pPr>
        <w:pStyle w:val="Normal"/>
        <w:numPr>
          <w:ilvl w:val="0"/>
          <w:numId w:val="1"/>
        </w:numPr>
        <w:jc w:val="both"/>
        <w:rPr>
          <w:sz w:val="28"/>
          <w:szCs w:val="28"/>
          <w:lang w:val="uk-UA"/>
        </w:rPr>
      </w:pPr>
      <w:r>
        <w:rPr>
          <w:sz w:val="28"/>
          <w:szCs w:val="28"/>
          <w:lang w:val="uk-UA"/>
        </w:rPr>
        <w:t>Погодити  передачу ЄМК КЕП «Чернігівська ТЕЦ» в оренду НАК «Нафтогаз України» або його відповідному дочірньому підприємству після завершення процедури прийняття ЄМК КЕП «Чернігівська ТЕЦ» на баланс міста Чернігів з одночасним переведенням боргів за спожитий газ ТОВ «ФІРМА «ТЕХНОВА» на відповідного орендаря визначеного НАК «Нафтогаз України» або КМУ.</w:t>
      </w:r>
    </w:p>
    <w:p>
      <w:pPr>
        <w:pStyle w:val="Normal"/>
        <w:numPr>
          <w:ilvl w:val="0"/>
          <w:numId w:val="1"/>
        </w:numPr>
        <w:jc w:val="both"/>
        <w:rPr>
          <w:sz w:val="28"/>
          <w:szCs w:val="28"/>
          <w:lang w:val="uk-UA"/>
        </w:rPr>
      </w:pPr>
      <w:r>
        <w:rPr>
          <w:sz w:val="28"/>
          <w:szCs w:val="28"/>
          <w:lang w:val="uk-UA"/>
        </w:rPr>
        <w:t xml:space="preserve">Погодити прийняття ЄМК КЕП «Чернігівська ТЕЦ» на баланс міста Чернігів з розумінням наступних фінансово-правових наслідків для бюджету Чернігівської міської територіальної громади по відношенню до  боргових зобов’язань ТОВ «ФІРМА «ТЕХНОВА» за спожитий природній газ та необхідністю подальших видатків бюджету Чернігівської міської територіальної громади на відновлення ЄМК КЕП «Чернігівська ТЕЦ». </w:t>
      </w:r>
    </w:p>
    <w:p>
      <w:pPr>
        <w:pStyle w:val="Normal"/>
        <w:numPr>
          <w:ilvl w:val="0"/>
          <w:numId w:val="1"/>
        </w:numPr>
        <w:jc w:val="both"/>
        <w:rPr>
          <w:sz w:val="26"/>
          <w:szCs w:val="26"/>
          <w:lang w:val="uk-UA"/>
        </w:rPr>
      </w:pPr>
      <w:r>
        <w:rPr>
          <w:sz w:val="28"/>
          <w:szCs w:val="28"/>
          <w:lang w:val="uk-UA"/>
        </w:rPr>
        <w:t>Запропонувати інше рішення, де б одночасно було забезпечено стале проходження опалювального періоду 2022-2023 р.р. без необхідності переведення боргів ТОВ ФІРМА «ТЕХНОВА» за спожитий природній газ та газопостачання на бюджет Чернігівської міської територіальної громади.</w:t>
      </w:r>
    </w:p>
    <w:p>
      <w:pPr>
        <w:pStyle w:val="Igor"/>
        <w:ind w:left="2268" w:hanging="0"/>
        <w:jc w:val="both"/>
        <w:rPr>
          <w:sz w:val="26"/>
          <w:szCs w:val="26"/>
        </w:rPr>
      </w:pPr>
      <w:r>
        <w:rPr>
          <w:sz w:val="26"/>
          <w:szCs w:val="26"/>
        </w:rPr>
        <w:t>Звернення прийняте Чернігівською міською радою</w:t>
      </w:r>
    </w:p>
    <w:p>
      <w:pPr>
        <w:pStyle w:val="Igor"/>
        <w:ind w:left="2268" w:hanging="0"/>
        <w:jc w:val="both"/>
        <w:rPr>
          <w:sz w:val="26"/>
          <w:szCs w:val="26"/>
        </w:rPr>
      </w:pPr>
      <w:r>
        <w:rPr>
          <w:sz w:val="26"/>
          <w:szCs w:val="26"/>
        </w:rPr>
        <w:t>27 вересня 2022 року на 22 (позачерговій) сесії</w:t>
      </w:r>
    </w:p>
    <w:p>
      <w:pPr>
        <w:pStyle w:val="Igor"/>
        <w:ind w:left="2268" w:hanging="0"/>
        <w:jc w:val="both"/>
        <w:rPr/>
      </w:pPr>
      <w:r>
        <w:rPr>
          <w:sz w:val="26"/>
          <w:szCs w:val="26"/>
          <w:lang w:val="en-US"/>
        </w:rPr>
        <w:t>VIII</w:t>
      </w:r>
      <w:r>
        <w:rPr>
          <w:sz w:val="26"/>
          <w:szCs w:val="26"/>
        </w:rPr>
        <w:t xml:space="preserve"> скликання </w:t>
      </w:r>
    </w:p>
    <w:sectPr>
      <w:type w:val="nextPage"/>
      <w:pgSz w:w="11906" w:h="16838"/>
      <w:pgMar w:left="1418"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7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текст с отступом 2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gor">
    <w:name w:val="Igor"/>
    <w:basedOn w:val="Normal"/>
    <w:qFormat/>
    <w:pPr>
      <w:jc w:val="center"/>
    </w:pPr>
    <w:rPr>
      <w:rFonts w:eastAsia="Calibri"/>
      <w:color w:val="000000"/>
      <w:sz w:val="28"/>
      <w:szCs w:val="28"/>
      <w:shd w:fill="FFFFFF" w:val="clear"/>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Интернет)"/>
    <w:basedOn w:val="Normal"/>
    <w:qFormat/>
    <w:pPr>
      <w:spacing w:before="280" w:after="280"/>
    </w:pPr>
    <w:rPr/>
  </w:style>
  <w:style w:type="paragraph" w:styleId="21">
    <w:name w:val="Основной текст с отступом 2"/>
    <w:basedOn w:val="Normal"/>
    <w:qFormat/>
    <w:pPr>
      <w:ind w:firstLine="709"/>
    </w:pPr>
    <w:rPr>
      <w:szCs w:val="20"/>
      <w:lang w:val="uk-UA"/>
    </w:rPr>
  </w:style>
  <w:style w:type="paragraph" w:styleId="Rvps2">
    <w:name w:val="rvps2"/>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46:00Z</dcterms:created>
  <dc:creator>mikolaenko</dc:creator>
  <dc:description/>
  <dc:language>en-US</dc:language>
  <cp:lastModifiedBy>Сергій В. Латина</cp:lastModifiedBy>
  <cp:lastPrinted>2022-09-27T10:27:00Z</cp:lastPrinted>
  <dcterms:modified xsi:type="dcterms:W3CDTF">2022-09-27T07:46:00Z</dcterms:modified>
  <cp:revision>2</cp:revision>
  <dc:subject/>
  <dc:title>03 листопада 2021 року Кабінетом Міністрів України за ініціативи Міністерства аграрної політики та продовольства України прийнято постанову № 1147 «Про затвердження Методики нормативної грошової оцінки земельних ділянок» (далі - Методика)</dc:title>
</cp:coreProperties>
</file>