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скасування пункту 1.6.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 липня 2008 року № 202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громадянина Могильного Богдана Олексійовича  стосовно відмови від переведення квартири № 2 будинку № 151а   по проспекту Перемоги до нежитлового фонду, керуючись статтею 59 Закону України 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Скасувати пункт 1.6 рішення виконавчого комітету міської ради від    21 липня 2008 року № 202 „Про переведення квартир з житлового фонду до нежитлового в Деснянському районі” щодо переведення квартири № 2 житлового будинку № 151а  по проспекту Перемог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 заступника  міського голови  Атрощенка О. 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3:00Z</dcterms:created>
  <dc:creator>comp</dc:creator>
  <dc:description/>
  <cp:keywords/>
  <dc:language>en-US</dc:language>
  <cp:lastModifiedBy>Вікторія В. Латина</cp:lastModifiedBy>
  <cp:lastPrinted>2018-01-10T10:21:00Z</cp:lastPrinted>
  <dcterms:modified xsi:type="dcterms:W3CDTF">2018-01-11T15:06:00Z</dcterms:modified>
  <cp:revision>4</cp:revision>
  <dc:subject/>
  <dc:title/>
</cp:coreProperties>
</file>