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екту рішення міської ради  “Про надання згоди на безоплатну передачу у комунальну власність територіальної громади м.Чернігова житлового фонду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єктів соціальної інфраструктури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права державної власності, а сам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вартири № 346 у житловому будинку № 31в по вулиці Попова, яка перебуває на балансі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, регіонального розвитку та інфраструктури Чернігівської обласної державної адміністрації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вадцяти квартир (одно- та двокімнатних) та зовнішніх мереж водопостачання та водовідведення житлового будинку № 18а по вул. Щорса, які перебувають у власності Міністерств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раструктури України і на балансі                        8 навчального  центру Державної спеціальної служби транспор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унктом 51 статті 26 Закону України «Про місцеве самоврядування в Україні» надання згоди на передачу об’єктів з державної у комунальну власність є виключною компетенцією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ення нормальної та безаварійної роботи зовнішніх інженерних мереж водопостачання та водовідведення до  житлового будинку  № 18а по    вулиці Щорса  у м. Чернігові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ом 5 статті 60 Закону України «Про місцеве самоврядування в Україні» органи місцевого самоврядування від імені та в інтересах територіальних громад здійснюють правомочності щодо володіння, користування та розпорядження об’єктами права комунальної власності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прийняття зовнішніх мереж водопостачання та водовідведення у комунальну власність та передачі їх у господарське відання                                             КП «Чернігівводоканал» в якості внеску до статутного капіталу (частина 4               статті 78 Господарського кодексу України), буде створена можливість налагодження нормальної експлуатації мереж та проведення комплексу робіт, що  сприятиме покращенню якості надання послуг  населенн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передачу об'єктів права державної  та комунальної власності»,                            «Про приватизацію державного житлового   фонду»,  Господарським кодексом України та  Постановою Кабінету Міністрів України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передачу об'єктів права державної та комунальної власності»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блі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чуження та управління майном                                                        Н. Г. Хренова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2:00Z</dcterms:created>
  <dc:creator>user</dc:creator>
  <dc:description/>
  <cp:keywords/>
  <dc:language>en-US</dc:language>
  <cp:lastModifiedBy>Admin</cp:lastModifiedBy>
  <cp:lastPrinted>2016-01-15T09:40:00Z</cp:lastPrinted>
  <dcterms:modified xsi:type="dcterms:W3CDTF">2016-01-15T09:38:00Z</dcterms:modified>
  <cp:revision>3</cp:revision>
  <dc:subject/>
  <dc:title>Додаткова інформація</dc:title>
</cp:coreProperties>
</file>