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19" w:leader="none"/>
        </w:tabs>
        <w:ind w:left="5670" w:hanging="0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cs="Times New Roman"/>
          <w:sz w:val="28"/>
          <w:szCs w:val="28"/>
          <w:lang w:val="uk-UA"/>
        </w:rPr>
        <w:t>Додаток 2 до Положення про облікову політику та організацію бухгалтерського обліку у виконавчому комітеті Чернігівської міської ради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бочий План рахунків бухгалтерського обліку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виконавчого комітету Чернігівської  міської ради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955"/>
        <w:gridCol w:w="927"/>
        <w:gridCol w:w="14"/>
        <w:gridCol w:w="53"/>
        <w:gridCol w:w="6812"/>
      </w:tblGrid>
      <w:tr>
        <w:trPr/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.Балансові рахунки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Клас1.Нефінансові актив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Земельні ділянк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Будівлі споруди та передавальні пристрої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 xml:space="preserve">Машини та обладнання 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Транспортні засоб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16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Інструменти ,прилади,інвентар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Інші необоротні матеріальні актив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Інші необоротні матеріальні активи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12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Бібліотечні фонд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Малоцінні необоротні матеріальні актив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14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Білизна, постільні речі,одяг та взутт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актив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Нематеріальні активи розпорядників 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Авторське та суміжні з ним права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214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Права користування майном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216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Інші нематеріальні актив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інвестиції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Капітальні інвестиції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11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Капітальні інвестиції в основні засоб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12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Капітальні інвестиції в інші необоротні матераільні актив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13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Капітальні інвестиції в нематеріальні актив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uk-UA"/>
              </w:rPr>
              <w:t xml:space="preserve">Знос (амортизація ) необоротних активів 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ос(амортизація ) необоротних активів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1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ос основних засоб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2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ос інших необоротних матеріальних актив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3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Накопичена амортизація нематеріальних актив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робничі запас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робничі запаси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1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дукти харчування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3</w:t>
            </w:r>
          </w:p>
        </w:tc>
        <w:tc>
          <w:tcPr>
            <w:tcW w:w="6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івельні матеріал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4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ивно-мастильні матеріал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5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пасні частин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8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виробничі запас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нефінансові актив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нефінансові активи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12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лоцінні та швидкозношувані предмет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16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нефінансові активи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лас 2. Фінансові  актив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точна дебіторська заборгованість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точна дебіторська заборгованість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розрахунками з бюджетом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точна дебіторська заборгованість за розрахунками за товари,роботи,послуг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3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а авансами,виданими постачальникам,підрядникам за товари,роботи і послуг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4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розрахунками із соціального страхуванн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5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відшкодування завданих збитк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6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розрахунками з підзвітними особа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7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тівкові кошти та їх еквіваленти 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тівкові кошти та їх еквіваленти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тівка у національній валюті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3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ошові документи у національній валюті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ошові кошти на рахунках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ошові кошти на рахунках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точні рахунки в банку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2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поточні рахунки в банку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3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єстраційні рахунк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uk-UA"/>
              </w:rPr>
              <w:t>2314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рахунки в Казначействі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5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хунки для обліку депозитних сум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ебіторська заборгованість за внутрішніми розрахунками 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внутрішніми розрахунками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внутрішніми розрахунка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майбутніх періоді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майбутніх періодів 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11</w:t>
            </w:r>
          </w:p>
        </w:tc>
        <w:tc>
          <w:tcPr>
            <w:tcW w:w="6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майбутніх періодів  розпорядників бюджетних коштів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uk-UA"/>
              </w:rPr>
              <w:t>Клас 5. Капітал та фінансовий результат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несений капітал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несений капітал розпорядникам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1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несений капітал розпорядникам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  у підприємствах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 у підприємствах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11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підприємствах у формі акці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12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 у підприємствах в іншій формі участі у капіталі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13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 у частках (паях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  у дооцінках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 у дооцінках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оцінка  (уцінка) необоротних актив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2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оцінка  (уцінка) інших актив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Цільове фінансування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Цільове фінансування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нансовий результат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нансовий результат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нансові результати виконання кошторису звітного періоду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12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опичені фінансові результати виконання кошторису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лас 6. Зобов’язанн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Розрахунки за товари, роботи та послуг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Розрахунки за товари, роботи та послуги 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постачальниками та підрядника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12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із замовниками за роботи і послуг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14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а одержаними аванса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а податками і збора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а податками і зборами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озрахунки  з бюджетом за податками і зборами 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12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розрахунки з бюджетом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13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Розрахунки із загальнообов’язкового державного соціального страхуванн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Інші поточні зобов’язанн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поточні зобов’язання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13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Розрахунки за депозитними сумам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14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а спеціальними видами платежів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15</w:t>
            </w:r>
          </w:p>
        </w:tc>
        <w:tc>
          <w:tcPr>
            <w:tcW w:w="6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іншими кредитора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16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а страхуванням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оплати праці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оплати праці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із заробітної плат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12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виплати стипендій, пенсій, допомоги та інших трансфертів населенню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14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працівниками за безготівковими перерахуваннями на рахунки з вкладів у банках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15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працівниками за безготівковими перерахуваннями внесків за договорами добровільного страхуванн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16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членами профспілки за безготівковими перерахуваннями сум членських  профспілкових внеск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17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 працівниками за позиками банк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18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ахунки за виконавчими документами та інші утриманн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19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розрахунки за виконані робот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бов’язання за внутрішніми розрахунка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бов’язання за внутрішніми розрахунками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бов’язання за внутрішніми розрахунками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майбутніх період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майбутніх періодів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майбутніх періодів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uk-UA"/>
              </w:rPr>
              <w:t>Клас 7. Доход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за бюджетними асигнування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Бюджетні асигнування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юджетні асигнування 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від реалізації продукції  (робіт,послуг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від реалізації продукції  (робіт,послуг)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Доходи від реалізації продукції  (робіт, послуг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12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ід від оприбуткування активів, раніше не врахованих в балансі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від  продажу актив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від  продажу активів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від реалізації актив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доходи за обмінними операціям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1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доходи за обмінними операціями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11</w:t>
            </w:r>
          </w:p>
        </w:tc>
        <w:tc>
          <w:tcPr>
            <w:tcW w:w="6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доходи за обмінними операція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за необмінними операція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за необмінними операціями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ходи за необмінними операція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12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ансферти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лас 8. Витрат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на виконання бюджетних програм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розпорядників бюджетних коштів на виконання бюджетних програм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12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13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і витрат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14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з продажу актив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розпорядників бюджетних коштів з продажу актив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бівартість проданих актив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12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Витрати пов’язані з реалізацією майна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витрати  за необмінними операція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Інші витрати  за необмінними операціями розпорядників бюджетних коштів 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 витрати  за необмінними операція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за необмінними операція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трати за необмінними операціями розпорядників бюджетних коштів 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1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рати за необмінними операціями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uk-UA"/>
              </w:rPr>
              <w:t>Розділ 2. Позабалансові рахунки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uk-UA"/>
              </w:rPr>
              <w:t>Клас 0. Позабалансові рахунки розпорядників бюджетних коштів  та державних цільових фонд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ендовані основні засоби та нематеріальні актив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ендовані основні засоби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ендовані нематеріальні активи 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ктиви на відповідальному зберіганні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тиви на відповідальному зберіганні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передбачені актив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передбачені актив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3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мчасово передані актив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Непередбачені зобов’язання ,гарантії та забезпечені дані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Гарантії та зобов’язання надані розпорядникам бюджетних кошті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3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Непередбачені зобов’язання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8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рантії та забезпечення отримані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рантії та забезпечення отримані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исані актив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исана дебіторська заборгованість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3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відшкодовані нестачі і втрати від псування цінностей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Бланки документів суворої звітності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8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Бланки документів суворої звітності розпорядників бюджетних кошті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876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ні (видані) активи відповідно до законодавства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91</w:t>
            </w:r>
          </w:p>
        </w:tc>
        <w:tc>
          <w:tcPr>
            <w:tcW w:w="7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ні (видані) активи відповідно до законодавства розпорядників бюджетних коштів</w:t>
            </w:r>
          </w:p>
        </w:tc>
      </w:tr>
    </w:tbl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right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57" w:hanging="0"/>
        <w:jc w:val="both"/>
        <w:rPr>
          <w:rFonts w:eastAsia="Times New Roman" w:cs="Times New Roman"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sz w:val="26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6"/>
          <w:szCs w:val="20"/>
          <w:lang w:val="uk-UA" w:eastAsia="ar-SA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9:00Z</dcterms:created>
  <dc:creator>C3PO4</dc:creator>
  <dc:description/>
  <cp:keywords/>
  <dc:language>en-US</dc:language>
  <cp:lastModifiedBy>user</cp:lastModifiedBy>
  <cp:lastPrinted>2021-08-13T12:20:00Z</cp:lastPrinted>
  <dcterms:modified xsi:type="dcterms:W3CDTF">2021-08-13T12:20:00Z</dcterms:modified>
  <cp:revision>12</cp:revision>
  <dc:subject/>
  <dc:title>УКРАЇНА</dc:title>
</cp:coreProperties>
</file>