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96 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атвердження актів</w:t>
      </w:r>
    </w:p>
    <w:p>
      <w:pPr>
        <w:pStyle w:val="Heading1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и пошани героям 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лагштоку та сте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ям Небесної Сотн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Відповідно до підпункту 1 пункту «а» статті 29 Закону України «Про місцеве самоврядування в Україні», керуючись рішенням міської ради від 25 лютого 2019 року № 39/</w:t>
      </w:r>
      <w:r>
        <w:rPr>
          <w:lang w:val="en-US"/>
        </w:rPr>
        <w:t>VII</w:t>
      </w:r>
      <w:r>
        <w:rPr/>
        <w:t>-8 «Про надання згоди на безоплатну передачу у комунальну власність територіальної громади м. Чернігова дошки пошани героям АТО, флагштоку та стели Героям Небесної Сотні», виконавчий комітет міської ради 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Затвердити акти приймання-передачі у комунальну власність територіальної громади м. Чернігова:</w:t>
      </w:r>
    </w:p>
    <w:p>
      <w:pPr>
        <w:pStyle w:val="TextBody"/>
        <w:ind w:firstLine="709"/>
        <w:jc w:val="both"/>
        <w:rPr/>
      </w:pPr>
      <w:r>
        <w:rPr/>
        <w:t>1.1. від громадської організації «Сяйво Сіверщини» дошки пошани героям АТО та флагштоку, вартістю 34 000 (тридцять чотири тисячі) гривень;</w:t>
      </w:r>
    </w:p>
    <w:p>
      <w:pPr>
        <w:pStyle w:val="TextBody"/>
        <w:ind w:firstLine="709"/>
        <w:jc w:val="both"/>
        <w:rPr/>
      </w:pPr>
      <w:r>
        <w:rPr/>
        <w:t>1.2. від громадської організації «Ініціатива «Активні громадяни» стели Героям Небесної Сотні, вартістю 20 000 (двадцять тисяч) гривень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2. Передати дошку пошани героям АТО, флагшток та стелу Героям Небесної Сотні в оперативне управління управлінню культури та туризму Чернігівської міської ради (Шевчук О. І.).</w:t>
      </w:r>
    </w:p>
    <w:p>
      <w:pPr>
        <w:pStyle w:val="TextBody"/>
        <w:ind w:firstLine="705"/>
        <w:jc w:val="both"/>
        <w:rPr>
          <w:szCs w:val="28"/>
        </w:rPr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Вікторія В. Латина</cp:lastModifiedBy>
  <cp:lastPrinted>2019-02-28T10:51:00Z</cp:lastPrinted>
  <dcterms:modified xsi:type="dcterms:W3CDTF">2019-03-12T13:21:00Z</dcterms:modified>
  <cp:revision>179</cp:revision>
  <dc:subject/>
  <dc:title>Про відкриття</dc:title>
</cp:coreProperties>
</file>