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"Про надання згоди на списання об’єктів нерухомого майна" (№ 19/V</w:t>
      </w:r>
      <w:r>
        <w:rPr>
          <w:lang w:val="en-US"/>
        </w:rPr>
        <w:t>II</w:t>
      </w:r>
      <w:r>
        <w:rPr>
          <w:lang w:val="ru-RU"/>
        </w:rPr>
        <w:t>-__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оект рішення Чернігівської міської ради "Про надання згоди на списання об’єктів нерухомого майна" (№ 19/V</w:t>
      </w:r>
      <w:r>
        <w:rPr>
          <w:lang w:val="en-US"/>
        </w:rPr>
        <w:t>II</w:t>
      </w:r>
      <w:r>
        <w:rPr>
          <w:lang w:val="ru-RU"/>
        </w:rPr>
        <w:t xml:space="preserve">-__) </w:t>
      </w:r>
      <w:r>
        <w:rPr/>
        <w:t>підготовлено відповідно до частини 5 статті 60 Закону України “Про місцеве самоврядування в Україні”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Беручи до уваги витяг з протоколу № 4 засідання робочої групи з питань доцільності списання майна комунальної власності територіальної громади             м. Чернігова від 14 лютого 2017 року та враховуючи експертно-технічний висновок ТОВ «Сіверексперт» щодо технічного обстеження будівельних конструкцій, в якому зазначено, що технічний стан основних елементів несучих та огороджуючих конструкцій тіньових навісів ( 2од.) та туалету надвірного з умивальником по вул. Доценка, 34 перебувають в незадовільному (аварійному) стані та підлягають знесенню. Вказані вище об’єкти перебувають в оперативному управлінні фонду комунального майна Чернігівської міської ради та пропонуються до списання у зв’язку з реконструкцією громадської організації «Центр медико-соціальної реабілітації дітей-інвалідів «Відродження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раховуючи вище викладене та керуючись Положенням про порядок відчуження, списання, передачі основних засобів, що є комунальною власністю територіальної громади м. Чернігова, затвердженим рішенням міської ради від 26 червня 2012 року (22 сесія 6 скликання) зі змінами та доповненнями, пропонується надати згоду на списання зазначених вище об’єктів нерухомого май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фонду комунального</w:t>
      </w:r>
    </w:p>
    <w:p>
      <w:pPr>
        <w:pStyle w:val="Normal"/>
        <w:jc w:val="both"/>
        <w:rPr/>
      </w:pPr>
      <w:r>
        <w:rPr/>
        <w:t xml:space="preserve">майна міської ради </w:t>
        <w:tab/>
        <w:tab/>
        <w:tab/>
        <w:tab/>
        <w:tab/>
        <w:tab/>
        <w:tab/>
        <w:tab/>
        <w:t>О. Ю. Єпіні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12:00Z</dcterms:created>
  <dc:creator>Admin</dc:creator>
  <dc:description/>
  <cp:keywords/>
  <dc:language>en-US</dc:language>
  <cp:lastModifiedBy>Admin</cp:lastModifiedBy>
  <cp:lastPrinted>2017-04-03T12:28:00Z</cp:lastPrinted>
  <dcterms:modified xsi:type="dcterms:W3CDTF">2017-04-03T09:51:00Z</dcterms:modified>
  <cp:revision>7</cp:revision>
  <dc:subject/>
  <dc:title>Пояснювальна записка</dc:title>
</cp:coreProperties>
</file>