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Проект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p>
      <w:pPr>
        <w:pStyle w:val="Heading1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вадцять восьма сесія шостого склик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 затвердження Стратегічної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звитку цілісного майнового комплексу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єкта теплопостачання житлов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фонду та соціальної сфери (котельні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плопункти, елеваторні вузли та мереж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2013-2022 роки та продовження термі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ї договору орен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пункту 22 частини 1 статті 26 Закону України “Про місцеве самоврядування в Україні”, статті 3 Закону України “Про особливості передачі в оренду чи концесію об’єктів централізованого водо-, теплопостачання і водовідведення, що перебувають у комунальній власності” та Закону України “Про оренду державного та комунального майна”, з метою поліпшення стану майна та підвищення економічної ефективності і надійності цілісного майнового комплексу-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Стратегічну Програму розвитку цілісного майнового комплексу-об’єкта теплопостачання житлового фонду та соціальної сфери (котельні, теплопункти, елеваторні вузли та мережі) на 2013-2022 роки, розроблену орендарем - публічним акціонерним товариством “Облтеплокомуненерго” і схвалену виконавчим комітетом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 Затвердити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Стратегічну Програму розвитку цілісного майнового комплексу-об’єкта теплопостачання житлового фонду та соціальної сфери (котельні, теплопункти, елеваторні вузли та мережі) на 2013-2022 роки, </w:t>
      </w:r>
      <w:r>
        <w:rPr>
          <w:rFonts w:cs="Times New Roman" w:ascii="Times New Roman" w:hAnsi="Times New Roman"/>
        </w:rPr>
        <w:t>що додаєтьс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Для забезпечення виконання заходів, передбачених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Стратегічною Програмою розвитку цілісного майнового комплексу-об’єкта теплопостачання житлового фонду та соціальної сфери (котельні, теплопункти, елеваторні вузли та мережі) на 2013-2022 роки, продовжити термін дії договору оренди цілісного майнового комплексу-об’єкта теплопостачання житлового фонду та соціальної сфери (котельні, теплопункти, елеваторні вузли та мережі) з публічним акціонерним товариством “Облтеплокомуненерго” на 10 років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 Фонду комунального майна міської ради (Дусь І. М.) вжити заходів щодо продовження договору оренди цілісного майнового комплексу-об’єкта теплопостачання житлового фонду та соціальної сфери (котельні, теплопункти, елеваторні вузли та мережі) від 28 червня 2001 року № 2 згідно з чинним законодавством України.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ступника міського голови Буцка О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іський голова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. Соко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120130" cy="414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6:00Z</dcterms:created>
  <dc:creator>Nata Pokidko</dc:creator>
  <dc:description/>
  <cp:keywords/>
  <dc:language>en-US</dc:language>
  <cp:lastModifiedBy>Admin</cp:lastModifiedBy>
  <cp:lastPrinted>2012-12-17T10:11:00Z</cp:lastPrinted>
  <dcterms:modified xsi:type="dcterms:W3CDTF">2012-12-17T14:56:00Z</dcterms:modified>
  <cp:revision>2</cp:revision>
  <dc:subject/>
  <dc:title>Про орендні ставки та оцінку </dc:title>
</cp:coreProperties>
</file>