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</w:t>
        <w:tab/>
        <w:tab/>
        <w:tab/>
        <w:tab/>
        <w:tab/>
        <w:t xml:space="preserve">до Програми заходів </w:t>
      </w:r>
      <w:r>
        <w:rPr>
          <w:bCs/>
          <w:color w:val="000000"/>
          <w:sz w:val="28"/>
          <w:szCs w:val="28"/>
          <w:lang w:val="uk-UA"/>
        </w:rPr>
        <w:t>заходів з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фесійних свят, ювілейних та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вяткових дат, відзначення осіб, які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зробили вагомий внесок у розвиток 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міста Чернігова, здійснення 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едставницьких та інших заходів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а 2014 - 2018 роки</w:t>
      </w:r>
    </w:p>
    <w:p>
      <w:pPr>
        <w:pStyle w:val="Normal"/>
        <w:spacing w:lineRule="exact" w:line="336"/>
        <w:ind w:right="5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/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значення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державних та професійних свят, ювілейних та святкових дат, відзначення осіб, які зробили вагомий внесок  у розвиток міста Чернігов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значення державних свят, визначних подій держави, які встановлені актами Президента України, Кабінету Міністрів України, у тому числі, із врученням Почесних грамот Чернігівської міської ради  та виконавчого комітету, Подяк Чернігівського міського гол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8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4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8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відзначення державних свят, визначних подій держави, які встановлені актами Президента України, Кабінету Міністрів Україн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ісцевих свят та подій, які проводяться відповідно до розпоряджень міського голови, 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55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9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05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сцевих свят та подій, які проводяться відповідно до розпоряджень міського голови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рганізація  проведення офіційних  прийомів,  зустрічей  делегацій,      тощо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організацію  проведення офіційних  прийомів,  зустрічей  делегацій,      тощо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з врученням цінних подарунків, сувенірі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м.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753,5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5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16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208,1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захист прав територіальної громади міста Чернігова в судовому порядку</w:t>
            </w:r>
          </w:p>
        </w:tc>
      </w:tr>
      <w:tr>
        <w:trPr>
          <w:trHeight w:val="442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у відносинах з  іншими  об'єднаннями громадян,  підприємствами, установами  та організаціями     </w:t>
            </w:r>
          </w:p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вшанування та привітання жителів  міста Чернігова до державних свят і ювілейних та святкових дат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3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36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та привітання жителів  міста Чернігова до державних свят і ювілейних та святкових дат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із вручення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есних грамот Чернігівської міської ради та виконавчого комітету, Подяк Чернігівського міського гол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, Чернігівсь-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9,9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ік – 3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ік – 3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ік – 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ік – 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ік – 8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2:00Z</dcterms:created>
  <dc:creator>Comp</dc:creator>
  <dc:description/>
  <cp:keywords/>
  <dc:language>en-US</dc:language>
  <cp:lastModifiedBy>Admin</cp:lastModifiedBy>
  <cp:lastPrinted>2013-11-14T12:04:00Z</cp:lastPrinted>
  <dcterms:modified xsi:type="dcterms:W3CDTF">2013-11-15T09:46:00Z</dcterms:modified>
  <cp:revision>30</cp:revision>
  <dc:subject/>
  <dc:title>Додаток 2 </dc:title>
</cp:coreProperties>
</file>