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>Розпорядження міського голови</w:t>
      </w:r>
    </w:p>
    <w:p>
      <w:pPr>
        <w:pStyle w:val="Normal"/>
        <w:ind w:left="11340" w:hanging="0"/>
        <w:rPr/>
      </w:pPr>
      <w:r>
        <w:rPr>
          <w:sz w:val="28"/>
          <w:szCs w:val="28"/>
        </w:rPr>
        <w:t>02 січня 2025 року</w:t>
      </w:r>
    </w:p>
    <w:p>
      <w:pPr>
        <w:pStyle w:val="Normal"/>
        <w:ind w:left="11340" w:hanging="0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рафі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ірок стану військового обліку 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ідприємствах, організаціях та установах міста  Черніг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2025-й рік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460" w:type="dxa"/>
        <w:jc w:val="left"/>
        <w:tblInd w:w="-43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6"/>
        <w:gridCol w:w="4823"/>
        <w:gridCol w:w="1154"/>
        <w:gridCol w:w="1256"/>
        <w:gridCol w:w="1068"/>
        <w:gridCol w:w="917"/>
        <w:gridCol w:w="1155"/>
        <w:gridCol w:w="1134"/>
        <w:gridCol w:w="2126"/>
        <w:gridCol w:w="1121"/>
      </w:tblGrid>
      <w:tr>
        <w:trPr>
          <w:tblHeader w:val="true"/>
          <w:trHeight w:val="375" w:hRule="atLeast"/>
        </w:trPr>
        <w:tc>
          <w:tcPr>
            <w:tcW w:w="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№</w:t>
            </w:r>
          </w:p>
          <w:p>
            <w:pPr>
              <w:pStyle w:val="Normal"/>
              <w:ind w:left="-169" w:hanging="0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з/п</w:t>
            </w:r>
          </w:p>
        </w:tc>
        <w:tc>
          <w:tcPr>
            <w:tcW w:w="4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eastAsia="uk-UA"/>
              </w:rPr>
              <w:t xml:space="preserve">Найменування </w:t>
            </w:r>
            <w:r>
              <w:rPr>
                <w:sz w:val="20"/>
                <w:szCs w:val="20"/>
              </w:rPr>
              <w:t>підприємства,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val="en-US" w:eastAsia="en-US"/>
              </w:rPr>
              <w:t>установи, організації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Дата надання документів для звіряння</w:t>
            </w:r>
          </w:p>
        </w:tc>
        <w:tc>
          <w:tcPr>
            <w:tcW w:w="3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Кількість військовозобов’язани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призовникі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Відмітка про проведення звіряння</w:t>
            </w:r>
          </w:p>
          <w:p>
            <w:pPr>
              <w:pStyle w:val="Normal"/>
              <w:jc w:val="center"/>
              <w:rPr>
                <w:sz w:val="18"/>
                <w:szCs w:val="18"/>
                <w:lang w:eastAsia="uk-UA"/>
              </w:rPr>
            </w:pPr>
            <w:r>
              <w:rPr>
                <w:sz w:val="18"/>
                <w:szCs w:val="18"/>
                <w:lang w:eastAsia="uk-UA"/>
              </w:rPr>
              <w:t>(особа, що провела звіряння)</w:t>
            </w:r>
          </w:p>
        </w:tc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  <w:t>Примітка</w:t>
            </w:r>
          </w:p>
        </w:tc>
      </w:tr>
      <w:tr>
        <w:trPr>
          <w:tblHeader w:val="true"/>
          <w:trHeight w:val="531" w:hRule="atLeast"/>
        </w:trPr>
        <w:tc>
          <w:tcPr>
            <w:tcW w:w="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4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ланом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но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іцерів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90" w:leader="none"/>
              </w:tabs>
              <w:ind w:left="-4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жантів, солдатів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 них жінки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uk-UA"/>
              </w:rPr>
            </w:pPr>
            <w:r>
              <w:rPr>
                <w:sz w:val="20"/>
                <w:szCs w:val="20"/>
                <w:lang w:eastAsia="uk-UA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"ОБЛАСНА БАЗА СПЕЦІАЛЬНОГО МЕДИЧНОГО ПОСТАЧАНН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А ВЗУТТЄВА ФАБРИКА "БЕРЕГИН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ИЙ ІНСТРУМЕНТАЛЬНИЙ ЗАВОД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СТИТУТ СІЛЬСЬКОГОСПОДАРСЬКОЇ МІКРОБІОЛОГІЇ ТА АГРОПРОМИСЛОВОГО ВИРОБНИЦТВА НАЦІОНАЛЬНОЇ АКАДЕМІЇ АГРАРНИХ НАУК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НАУКОВО-ВИРОБНИЧЕ ОБ'ЄДНАННЯ "ЧЕРНІГІВЕЛІТКАРТОПЛ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Е ГОЛОВНЕ ПІДПРИЄМСТВО ПО ПЛЕМІННІЙ СПРАВІ В ТВАРИННИЦТВІ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ЧЕРНІГІВСЬКИЙ НАУКОВО-ДОСЛІДНИЙ ТА ПРОЕКТНИЙ ІНСТИТУТ ЗЕМЛЕУСТРОЮ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РАЙОННА ДЕРЖАВНА ЛІКАРНЯ ВЕТЕРИНАРНОЇ МЕДИЦИ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НАСІННЯ ЧЕРНІГІВЩИН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АГРОПРОМИСЛОВОГО РОЗВИТКУ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ЧЕРНІГІВСЬКИЙ РЕМОНТНО-МЕХАНІЧНИЙ ЗАВОД "ЖОВТНЕВИЙ МОЛОТ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КРЕМЛЕНИЙ ПІДРОЗДІЛ ЧЕРНІГІВСЬКА ДИСТАНЦІЯ КОЛІЇ ДЕРЖАВНОГО ТЕРИТОРІАЛЬНО-ГАЛУЗЕВОГО ОБ'ЄДНАННЯ "ПІВДЕННО-ЗАХІДНА ЗАЛІЗНИЦ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ФІЛІЯ АКЦІОНЕРНОГО ТОВАРИСТВА "УКРТЕЛЕКОМ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ВУЗОЛ СПЕЦІАЛЬНОГО ЗВ'ЯЗКУ ДЕРЖАВНОГО ПІДПРИЄМСТВА СПЕЦІАЛЬНОГО ЗВ'ЯЗК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ЗАВОД МЕТАЛОКОНСТРУКЦІЙ ТА МЕТАЛООСНАСТК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БУДІНДУСТРІ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УКРОПТБАКАЛІ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ИЙ МЕДИЧНИЙ ЦЕНТР СУЧАСНОЇ ОНКОЛОГІЇ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ОБЛАСНА ПСИХОНЕВРОЛОГІЧНА ЛІКАРНЯ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8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ОБЛАСНА ЛІКАРНЯ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ОБЛАСНА СТОМАТОЛОГІЧНА ПОЛІКЛІНІКА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ЦЕНТРАЛЬНА РАЙОННА ЛІКАРНЯ" ЧЕРНІГІВСЬКОЇ РАЙОННОЇ РАДИ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360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ОБЛАСНА ДИТЯЧА ЛІКАРНЯ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іч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ПОЛОГОВИЙ БУДИНОК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ИЙ ОБЛАСНИЙ ЦЕНТР КРОВІ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Е ОБЛАСНЕ БЮРО СУДОВО-МЕДИЧНОЇ ЕКСПЕРТИЗ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БАЗОВИЙ ФАХОВИЙ МЕДИЧНИЙ КОЛЕДЖ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ОХОРОНИ ЗДОРОВ'Я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УНІВЕРСИТЕТ "ЧЕРНІГІВСЬКИЙ КОЛЕГІУМ" ІМЕНІ Т.Г.ШЕВЧЕН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ИЙ РЕМОНТНО-МОНТАЖНИЙ КОМБІНАТ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ОБЛАСНИЙ ХУДОЖНІЙ МУЗЕЙ ІМЕНІ ГРИГОРІЯ ГАЛАГАНА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ОРГОВИЙ ДІМ "РАТІБОР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ФАХОВИЙ МУЗИЧНИЙ КОЛЕДЖ ІМ. Л.М.РЕВУЦЬКОГО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ЦЕНТРАЛЬНИЙ ПАРК КУЛЬТУРИ ТА ВІДПОЧИНКУ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ОМУНАЛЬНЕ ПIДПРИЄМСТВО "ЧЕРНІГІВСЬКИЙ ОБЛАСНИЙ АКАДЕМІЧНИЙ УКРАЇНСЬКИЙ МУЗИЧНО-ДРАМАТИЧНИЙ ТЕАТР ІМЕНІ Т.Г. ШЕВЧЕНКА" 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ЛІТЕРАТУРНО-МЕМОРІАЛЬНИЙ МУЗЕЙ-ЗАПОВІДНИК М.М. КОЦЮБИНСЬК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КУЛЬТУРИ І ТУРИЗМУ, НАЦІОНАЛЬНОСТЕЙ ТА РЕЛІГІЙ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УЛЬТУРИ ТА ТУРИЗМУ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ФІНАНСІВ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СТАТИСТИКИ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АРХІТЕКТУРНО-ІСТОРИЧНИЙ ЗАПОВІДНИК "ЧЕРНІГІВ СТАРОДАВНІЙ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МІСТОБУДУВАННЯ ТА АРХІТЕКТУРИ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АРХІТЕКТУРИ ТА МІСТОБУДУВАННЯ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ЧЕРНІГІВСЬКИЙ НАУКОВО-ВИРОБНИЧИЙ ЦЕНТР СТАНДАРТИЗАЦІЇ, МЕТРОЛОГІЇ ТА СЕРТИФІКАЦІЇ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НІТЕНЦІАРНА АКАДЕМІЯ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ЕКОНОМІЧНОГО РОЗВИТКУ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МІСЬКА ЛІКАРНЯ № 4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ютий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НА ПРОКУРАТУР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ІМ'Ї, МОЛОДІ ТА СПОРТУ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ЧЕРНІГІВТОРФ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Е АВТОТРАНСПОРТНЕ ПІДПРИЄМСТВО-17454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СОЦІАЛЬНОГО ЗАХИСТУ НАСЕЛЕННЯ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ЧЕРНІГІВСЬКЕ ТРОЛЕЙБУСНЕ УПРАВЛІННЯ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ІСЬКСВІТЛО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СПЕЦІАЛІЗОВАНИЙ КОМБІНАТ КОМУНАЛЬНО-ПОБУТОВОГО ОБСЛУГОВУВАННЯ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IДПРИЄМСТВО "ДЕСНЯНСЬКЕ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ОПЕРАТОР ГАЗОРОЗПОДІЛЬНОЇ СИСТЕМИ "ЧЕРНІГІВГАЗ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АТП-2528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ЧЕРНІГІВВОДОКАНАЛ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НА РЯТУВАЛЬНО-ВОДОЛАЗНА СЛУЖБ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ЖИТЛОВО-КОМУНАЛЬНОГО ГОСПОДАРСТВА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ЦЕНТР ЗАЙНЯТО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АРХІВ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СПОДАРСЬКИЙ СУД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ИЙ МЕХАНІЧНИЙ ЗАВОД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АГРОШЛЯХБУД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АПІТАЛЬНОГО БУДІВНИЦТВА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РАЙОННА ДЕРЖАВНА АДМІНІСТРАЦІЯ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КОНАВЧИЙ КОМІТЕТ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БІЛОУСЬКА СІЛЬСЬКА РАДА ЧЕРНІГІВСЬКОГО РАЙОНУ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СІМЕЙНА ПОЛІКЛІНІКА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берез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ЗЕЛЕНБУД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Е РАЙОННЕ ДОЧІРНЄ АГРОЛІСОГОСПОДАРСЬКЕ СПЕЦІАЛІЗОВАНЕ ПІДПРИЄМСТВО "ЧЕРНІГІВРАЙАГРОЛІСГОСП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'ЄДНАННЯ ЖИТЛОВО-БУДІВЕЛЬНИХ КООПЕРАТИВІВ М. ЧЕРНІГ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НОВОЗАВОДСЬКЕ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ЧЕРНІГІВСЬКИЙ ОБЛАСНИЙ МОЛОДІЖНИЙ ТЕАТР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ЦІОНАЛЬНИЙ УНІВЕРСИТЕТ "ЧЕРНІГІВСЬКА ПОЛІТЕХНІКА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МІСЬКА СТОМАТОЛОГІЧНА ПОЛІКЛІНІКА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А ШВЕЙНА ФАБРИКА "ЕЛЕГАНТ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ПРОФЕСІЙНИЙ ЛІЦЕЙ ПОБУ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ЧЕРНІГІВСЬКА ВИПРАВНА КОЛОНІЯ (№ 44)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ЧЕРНІГІВСЬКИЙ СЛІДЧИЙ ІЗОЛЯТОР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 ТЕРИТОРІАЛЬНЕ МЕДИЧНЕ ОБ'ЄДНАННЯ МІНІСТЕРСТВА ВНУТРІШНІХ СПРАВ УКРАЇНИ ПО ЧЕРНІГІВСЬКІЙ ОБЛАСТІ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-ЧЕРНІГІВСЬКЕ ОБЛАСНЕ УПРАВЛІННЯ АКЦІОНЕРНОГО ТОВАРИСТВА "ДЕРЖАВНИЙ ОЩАДНИЙ БАНК УКРАЇН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4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ЗАШКІЛЬНИЙ НАВЧАЛЬНИЙ ЗАКЛАД "СПЕЦІАЛІЗОВАНА ДИТЯЧО-ЮНАЦЬКА ШКОЛА ОЛІМПІЙСЬКОГО РЕЗЕРВУ З ЛИЖНОГО СПОРТУ" ЧЕРНІГІВСЬКОЇ ОБЛАСНОЇ ОРГАНІЗАЦІЇ ФІЗКУЛЬТУРНО-СПОРТИВНОГО ТОВАРИСТВА "УКРАЇНА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ЦЕНТР З ГІДРОМЕТЕОРОЛОГ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1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МІСЬКА ЛІКАРНЯ № 2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 "ТЕЛЕРАДІОАГЕНСТВО "ТЕРРА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-АВТО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1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МІСЬКА ЛІКАРНЯ № 3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РЕГІОНАЛЬНА ДЕРЖАВНА ЛАБОРАТОРІЯ ДЕРЖАВНОЇ СЛУЖБИ УКРАЇНИ З ПИТАНЬ БЕЗПЕЧНОСТІ ХАРЧОВИХ ПРОДУКТІВ ТА ЗАХИСТУ СПОЖИВАЧ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ЖЕК-10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ПОБУТРАДІОТЕХНІКА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ПЕНСІЙНОГО ФОНДУ УКРАЇНИ В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ГЕРІАТРИЧНИЙ ПАНСІОН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ЦЕНТР НАУКОВО-ТЕХНІЧНОЇ ТВОРЧОСТІ УЧНІВСЬКОЇ МОЛОД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кві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ТЕПЛОКОМУНЕНЕРГО"  (ТКЕ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СПЕЦІАЛІЗОВАНА ДИТЯЧО-ЮНАЦЬКА ШКОЛА ОЛІМПІЙСЬКОГО РЕЗЕРВУ З ФУТБОЛУ "ДЕСНА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ЧЕРНІГІВОБЛЕНЕРГО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IДПРИЄМСТВО "МІСЬКИЙ ПАЛАЦ КУЛЬТУРИ ІМЕНІ В'ЯЧЕСЛАВА РАДЧЕНКА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З ПИТАНЬ ЦИВІЛЬНОГО ЗАХИСТУ ТА ОБОРОННОЇ РОБОТИ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ЧЕРНІГІВСЬКЕ РАЙОННЕ БЮРО ТЕХНІЧНОЇ ІНВЕНТАРИЗАЦІЇ" ЧЕРНІГІВСЬКОЇ РАЙОННОЇ РАДИ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IДПРИЄМСТВО ЧЕРНІГІВСЬКИЙ ВІЙСЬКОВИЙ ЛІСГОСП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РЕГІОНАЛЬНИЙ ЦЕНТР ПІДВИЩЕННЯ КВАЛІФІКАЦІЇ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НАУКОВО-ДОСЛІДНИЙ ЕКСПЕРТНО-КРИМІНАЛІСТИЧНИЙ ЦЕНТР МВС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НА РАД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МЕДИЧНИЙ ЗАКЛАД "ОБЛАСНИЙ ЦЕНТР МЕДИКО-СОЦІАЛЬНОЇ ЕКСПЕРТИЗИ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А ПРОФСПІЛКОВА ОРГАНІЗАЦІЯ "ЧЕРНІГІВОБЛЕНЕРГО" НЕЗАЛЕЖНОЇ ГАЛУЗЕВОЇ ПРОФСПІЛКИ ЕНЕРГЕТИКІВ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ДИТЯЧО-ЮНАЦЬКА СПОРТИВНА ШКОЛА "АТЛЕТ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У СПРАВАХ ДІТЕЙ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УЖБА ВІДНОВЛЕННЯ ТА РОЗВИТКУ ІНФРАСТРУКТУРИ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3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КООПЕРАТИВ № 56 М.ЧЕРНІГО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ФІЛІЯ НАЦІОНАЛЬНОЇ АКЦІОНЕРНОЇ КОМПАНІЇ "УКРАГРОЛІЗИНГ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НА ОРГАНІЗАЦІЯ ФІЗКУЛЬТУРНО-СПОРТИВНОГО ТОВАРИСТВА "СПАРТАК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ННА ПРОФСПІЛКОВА ОРГАНІЗАЦІЯ КОМУНАЛЬНОГО ПІДПРИЄМСТВА "ЧЕРНІГІВВОДОКАНАЛ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А ОБЛАСНА ДИТЯЧО-ЮНАЦЬКА СПОРТИВНА ШКОЛА ОСІБ З ІНВАЛІДНІСТЮ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ЧАЛЬНО-МЕТОДИЧНИЙ ЦЕНТР ЦИВІЛЬНОГО ЗАХИСТУ ТА БЕЗПЕКИ ЖИТТЄДІЯЛЬНОСТІ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ИЙ ОБЛАСНИЙ ІНФОРМАЦІЙНО - АНАЛІТИЧНИЙ ЦЕНТР МЕДИЧНОЇ СТАТИСТИКИ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Е УПРАВЛІННЯ ДЕРЖАВНОЇ СУДОВОЇ АДМІНІСТРАЦІЇ УКРАЇНИ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ЛАГОДІЙНА ОРГАНІЗАЦІЯ ЧЕРНІГІВСЬКЕ ВІДДІЛЕННЯ БЛАГОДІЙНОЇ ОРГАНІЗАЦІЇ "ВСЕУКРАЇНСЬКА МЕРЕЖА ЛЮДЕЙ, ЯКІ ЖИВУТЬ З ВІЛ/СНІД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тра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ІРНЄ ПІДПРИЄМСТВО "ПАССЕРВІС" ВІДКРИТОГО АКЦІОНЕРНОГО ТОВАРИСТВА "ЧЕРНІГІВАВТОСЕРВІС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А ЧАЙНА КОМПАНІ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ЖЕЖНЕ СПОСТЕРЕЖЕННЯ - 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КООПЕРАТИВНЕ ПІДПРИЄМСТВО "ЧЕРНІГІВСЬКИЙ КОЛОС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ЛАСНЕ КОМУНАЛЬНЕ КОНЦЕРТНО-ВИДОВИЩНЕ ПІДПРИЄМСТВО "ЧЕРНІГІВСЬКИЙ ОБЛАСНИЙ ФІЛАРМОНІЙНИЙ ЦЕНТР ФЕСТИВАЛІВ ТА КОНЦЕРТНИХ ПРОГРАМ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ГАЛКА-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ЖЕК-13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АВТОЗАВОД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"ОБЛАСНИЙ ЦЕНТР КОМПЛЕКСНОЇ РЕАБІЛІТАЦІЇ ДІТЕЙ З ІНВАЛІДНІСТЮ "ВІДРОДЖЕННЯ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КОМУНАЛЬНОГО МАЙНА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ГОТЕЛЬНО-ТУРИСТИЧНИЙ КОМПЛЕКС "ПРИДЕСНЯНСЬКИЙ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КОВАЛЬСЬКИЙ ЗАВОД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КОМПЛЕКСНА ДИТЯЧО-ЮНАЦЬКА СПОРТИВНА ШКОЛА №2" ЧЕРНІГІВСЬКОЇ МІСЬКОЇ РАДИ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ЦЕНТР СОЦІАЛЬНО-ПСИХОЛОГІЧНОЇ ДОПОМОГ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ЦЕНТР МАТЕРІАЛЬНО-ТЕХНІЧНОГО ТА ІНФОРМАЦІЙНОГО ЗАБЕЗПЕЧЕННЯ ОСВІТНІХ ЗАКЛАДІВ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А ОБЛАСНА ШКОЛА ВИЩОЇ СПОРТИВНОЇ МАЙСТЕРНОСТІ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А ОБЛАСНА ШКОЛА ВИЩОЇ СПОРТИВНОЇ МАЙСТЕРНОСТІ З ІГРОВИХ ВИДІВ СПОРТУ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ФІЛІЯ КОНЦЕРНУ РАДІОМОВЛЕННЯ,РАДІОЗВ'ЯЗКУ ТА ТЕЛЕБАЧЕНН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КРУЖНИЙ АДМІНІСТРАТИВНИЙ СУ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-АГРОЕНЕРДЖ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АРІЙНО-РЯТУВАЛЬНИЙ ЗАГІН СПЕЦІАЛЬНОГО ПРИЗНАЧЕННЯ ГОЛОВНОГО УПРАВЛІННЯ ДЕРЖАВНОЇ СЛУЖБИ УКРАЇНИ З НАДЗВИЧАЙНИХ СИТУАЦІЙ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ІНФОРМАЦІЙНОЇ ДІЯЛЬНОСТІ ТА КОМУНІКАЦІЙ З ГРОМАДСЬКІСТЮ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ПОЗАШКІЛЬНИЙ НАВЧАЛЬНИЙ ЗАКЛАД "ЦЕНТР РОБОТИ З ДІТЬМИ ТА МОЛОДДЮ ЗА МІСЦЕМ ПРОЖИВАННЯ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ОРГОВИЙ ДІМ "НАСІННЯ ЧЕРНІГІВЩИН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черв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1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А ФАРМАЦЕВТИЧНА КОМПАНІ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СЛУЖБА З ЛІКАРСЬКИХ ЗАСОБІВ ТА КОНТРОЛЮ ЗА НАРКОТИКАМИ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МІГРАЦІЙНОЇ СЛУЖБИ УКРАЇНИ В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АВНОЇ КАЗНАЧЕЙСЬКОЇ СЛУЖБИ УКРАЇНИ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ЕКОЛОГІЧНА ІНСПЕКЦІЯ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КАЗНАЧЕЙСЬКОЇ СЛУЖБИ УКРАЇНИ У М.ЧЕРНІГОВІ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АДМІНІСТРАТИВНИХ ПОСЛУГ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ДЕРЖАВНИЙ ПОЖЕЖНО-РЯТУВАЛЬНИЙ ЗАГІН ГОЛОВНОГО УПРАВЛІННЯ ДЕРЖАВНОЇ СЛУЖБИ УКРАЇНИ З НАДЗВИЧАЙНИХ СИТУАЦІЙ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ЦЕНТР З НАДАННЯ БЕЗОПЛАТНОЇ ВТОРИННОЇ ПРАВОВОЇ ДОПОМОГИ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ФІЛІЯ УКРАЇНСЬКОГО ІНСТИТУТУ ЕКСПЕРТИЗИ СОРТІВ РОСЛИ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ЧЕРНІГІВСЬКА ОБЛАСНА ФІТОСАНІТАРНА ЛАБОРАТОРІ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УСТАНОВА "ЧЕРНІГІВСЬКИЙ ОБЛАСНИЙ ЦЕНТР КОНТРОЛЮ ТА ПРОФІЛАКТИКИ ХВОРОБ МІНІСТЕРСТВА ОХОРОНИ ЗДОРОВ'Я УКРАЇН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ОБЛАСНИЙ ЦЕНТР ЕКСТРЕНОЇ МЕДИЧНОЇ ДОПОМОГИ ТА МЕДИЦИНИ КАТАСТРОФ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АВНОЇ СЛУЖБИ УКРАЇНИ З НАДЗВИЧАЙНИХ СИТУАЦІЙ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IРНЄ ПIДПРИЄМСТВО "171 ЧЕРНІГІВСЬКИЙ РЕМОНТНИЙ ЗАВОД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171 ЧЕРНІГІВСЬКИЙ РЕМОНТНИЙ ЗАВОД - 171 ЧРЗ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"НАУКОВО-ВИРОБНИЧЕ ПІДПРИЄМСТВО "171 ЧЕРНІГІВСЬКИЙ РЕМОНТНИЙ ЗАВОД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ЕКОЛОГІЇ ТА ПРИРОДНИХ РЕСУРСІВ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БУДМОНТАЖ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9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ИЙ РАЙОННИЙ ЦЕНТР ПЕРВИННОЇ МЕДИКО-САНІТАРНОЇ ДОПОМОГИ" ЧЕРНІГІВСЬКОЇ РАЙОННОЇ РАДИ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81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КРЕМЛЕНИЙ СТРУКТУРНИЙ ПІДРОЗДІЛ "ФАХОВИЙ КОЛЕДЖ ТРАНСПОРТУ ТА КОМП'ЮТЕРНИХ ТЕХНОЛОГІЙ НАЦІОНАЛЬНОГО УНІВЕРСИТЕТУ "ЧЕРНІГІВСЬКА ПОЛІТЕХНІКА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КРЕМЛЕНИЙ СТРУКТУРНИЙ ПІДРОЗДІЛ "ФАХОВИЙ КОЛЕДЖ ЕКОНОМІКИ І ТЕХНОЛОГІЙ НАЦІОНАЛЬНОГО УНІВЕРСИТЕТУ "ЧЕРНІГІВСЬКА ПОЛІТЕХНІКА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ХЛІБОКОМБІНАТ №2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ГЕОКАДАСТРУ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ли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АКЦІОНЕРНОГО ТОВАРИСТВА "НАЦІОНАЛЬНА СУСПІЛЬНА ТЕЛЕРАДІОКОМПАНІЯ УКРАЇНИ""ЧЕРНІГІВСЬКА РЕГІОНАЛЬНА ДИРЕКЦІ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НАЦІОНАЛЬНОЇ ПОЛІЦІЇ В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ПОЛІЦІЇ ОХОРОНИ В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ЕРЖПРОДСПОЖИВСЛУЖБИ В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"ДИТЯЧИЙ ФОНД ЧЕРНІГІВЩИН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"ЕКО МІСТО 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ДИТЯЧО-ЮНАЦЬКА СПОРТИВНА ШКОЛА "УКРАЇНА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А ДИТЯЧО-ЮНАЦЬКА СПОРТИВНА ШКОЛА З ОЛІМПІЙСЬКИХ ВИДІВ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ГО АГЕНТСТВА З РОЗВИТКУ МЕЛІОРАЦІЇ, РИБНОГО ГОСПОДАРСТВА ТА ПРОДОВОЛЬЧИХ ПРОГРАМ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ГЕНЦІЯ РЕГІОНАЛЬНОГО РОЗВИТКУ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ЕНЕРА 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А ГЕНЕРУЮЧА КОМПАНІ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ПОДОРОЖНИК 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А ДИТЯЧО-ЮНАЦЬКА СПОРТИВНА ШКОЛА З ЗИМОВИХ ВИДІВ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АПЕЛЯЦІЙНИЙ СУД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ДЕРЖАВНОЇ УСТАНОВИ "ЦЕНТР ОХОРОНИ ЗДОРОВ'Я ДЕРЖАВНОЇ КРИМІНАЛЬНО-ВИКОНАВЧОЇ СЛУЖБИ УКРАЇНИ" В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А УСТАНОВА "ЧЕРНІГІВСЬКИЙ ОБЛАСНИЙ ЦЕНТР ВЕТЕРАНІВ ВІЙНИ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ОСНОВА-БУД-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 БУД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Е ВІДДІЛЕННЯ ФОНДУ ДЕРЖАВНОГО МАЙНА УКРАЇНИ ПО КИЇВСЬКІЙ, ЧЕРКАСЬКІЙ ТА ЧЕРНІГІВСЬКІЙ ОБЛАСТЯХ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 РІАЛ ЕСТЕЙТ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3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-БУД ГАРАНТ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8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ТК ДТ-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РИТОРІАЛЬНЕ УПРАВЛІННЯ СЛУЖБИ СУДОВОЇ ОХОРОНИ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серп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ПАРТАМЕНТ ЕНЕРГОЕФЕКТИВНОСТІ, ТРАНСПОРТУ, ЗВ'ЯЗКУ ТА ЖИТЛОВО-КОМУНАЛЬНОГО ГОСПОДАРСТВА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СЕРВІСНИЙ ЦЕНТР ГСЦ МВС В ЧЕРНІГІВСЬКІЙ ОБЛАСТІ (ФІЛІЯ ГСЦ МВ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"ЧЕРНІГІВСЬКА ОБЛАСНА ФЕДЕРАЦІЯ ГИРЬОВОГО СПОРТУ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СНЯНСЬКА РАЙОННА У МІСТІ ЧЕРНІГОВІ ТЕРИТОРІАЛЬНА ВИБОРЧА КОМІСІЯ ЧЕРНІГІВСЬКОГО РАЙОНУ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ОЛЛІ-ПЛЮС.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ОЛЛІ ПЛЮС-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3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СОЛЛІ-ПЛЮС 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МИТНИЦЯ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ДПС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ОВНЕ УПРАВЛІННЯ НАЦІОНАЛЬНОЇ СОЦІАЛЬНОЇ СЕРВІСНОЇ СЛУЖБИ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ТЕПЛОКОМУНЕНЕРГО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РОШЕН-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Е ПІДПРИЄМСТВО "АГЕНТСТВО МІСЦЕВИХ ДОРІГ ЧЕРНІГІВСЬКОЇ ОБЛАСТІ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МІСЬКА ВІЙСЬКОВА АДМІНІСТРАЦІЯ ЧЕРНІГІВСЬКОГО РАЙОНУ ЧЕРНІГІВСЬКОЇ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"ЧЕРНІГІВСЬКЕ ЛІСОВЕ ГОСПОДАРСТВО" ДЕРЖАВНОГО СПЕЦІАЛІЗОВАНОГО ГОСПОДАРСЬКОГО ПІДПРИЄМСТВА "ЛІСИ УКРАЇН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З ПИТАНЬ НАДЗВИЧАЙНИХ СИТУАЦІЙ ТА ЦИВІЛЬНОГО ЗАХИСТУ НАСЕЛЕННЯ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ФІЛІЯ ТОВАРИСТВА З ОБМЕЖЕНОЮ ВІДПОВІДАЛЬНІСТЮ "ГАЗОРОЗПОДІЛЬНІ МЕРЕЖІ УКРАЇН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ГІОНАЛЬНИЙ СЕРВІСНИЙ ЦЕНТР ГСЦ МВС В КИЇВСЬКІЙ ТА ЧЕРНІГІВСЬКІЙ ОБЛАСТЯХ (ФІЛІЯ ГСЦ МВС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8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ЦЕНТР ПРОФЕСІЙНО-ТЕХНІЧНОЇ ОСВІТИ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КООПЕРАТИВНИЙ ФАХОВИЙ КОЛЕДЖ ЧЕРНІГІВСЬКОЇ ОБЛСПОЖИВСПІЛ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4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ЧЕРНІГІВСЬКА МІСЬКА ЛІКАРНЯ № 1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ІНСТИТУТ ПІСЛЯДИПЛОМНОЇ ПЕДАГОГІЧНОЇ ОСВІТИ ІМЕНІ К.Д.УШИНСЬК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А ОБЛАСНА УНІВЕРСАЛЬНА НАУКОВА БІБЛІОТЕКА ІМЕНІ СОФІЇ ТА ОЛЕКСАНДРА РУСОВИХ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ОБЛАСНИЙ ІСТОРИЧНИЙ МУЗЕЙ ІМ. В. В. ТАРНОВСЬКОГО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ПРОФЕСІЙНИЙ ЛІЦЕЙ ЗАЛІЗНИЧНОГО ТРАНСПОРТ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5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ПРОФЕСІЙНО-ТЕХНІЧНИЙ НАВЧАЛЬНИЙ ЗАКЛАД "ЧЕРНІГІВСЬКЕ ВИЩЕ ПРОФЕСІЙНЕ УЧИЛИЩЕ ПОБУТОВОГО ОБСЛУГОВУВАНН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  <w:t>верес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ЧАЛЬНА ОРГАНІЗАЦІЯ "ЧЕРНІГІВСЬКА АВТОМОБІЛЬНА ШКОЛА ЧЕРНІГІВСЬКОЇ ОБЛАСНОЇ ОРГАНІЗАЦІЇ ТОВАРИСТВА СПРИЯННЯ ОБОРОНІ УКРАЇН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А ОБЛАСНА ОРГАНІЗАЦІЯ ТОВАРИСТВА ЧЕРВОНОГО ХРЕСТА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Е ВИЩЕ ПРОФЕСІЙНЕ УЧИЛИЩЕ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ИЙ ПРОФЕСІЙНО-ТЕХНІЧНИЙ НАВЧАЛЬНИЙ ЗАКЛАД "ЧЕРНІГІВСЬКИЙ ПРОФЕСІЙНИЙ БУДІВЕЛЬНИЙ ЛІЦЕЙ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А ТОВАРНО-СИРОВИННА КОМПАНІ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 ЧЕРНІГІВСЬКИЙ НАВЧАЛЬНО-РЕАБІЛІТАЦІЙНИЙ ЦЕНТР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ЛІЦЕЙ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Е КОЛЕКТИВНЕ ПІДПРИЄМСТВО "ПОЖТЕХНІКА" ДОБРОВІЛЬНОГО ПОЖЕЖНОГО ТОВАРИСТВА УКРАЇН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IДПОВIДАЛЬНIСТЮ "ФІРМА "ЧЕРНІГІВТОРГСЕРВІС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ДІЛ УРЯДОВОГО ФЕЛЬД'ЄГЕРСЬКОГО ЗВ'ЯЗКУ ДЕРЖАВНОЇ СЛУЖБИ СПЕЦІАЛЬНОГО ЗВ'ЯЗКУ ТА ЗАХИСТУ ІНФОРМАЦІЇ УКРАЇНИ В МІСТІ ЧЕРНІГОВ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ЛІЦЕЙ З ПОСИЛЕНОЮ ВІЙСЬКОВО-ФІЗИЧНОЮ ПІДГОТОВКОЮ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АРТИРНО-ЕКСПЛУАТАЦІЙНИЙ ВІДДІЛ М.ЧЕРНІГІВ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ЧЕРНІГІВСЬКИЙ ОБЛАСНИЙ ПАЛАЦ ДІТЕЙ ТА ЮНАЦТВ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РЕДАКЦІЯ ЧЕРНІГІВСЬКОЇ ОБЛАСНОЇ МОЛОДІЖНОЇ ГАЗЕТИ "ГАРТ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7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АВТОЦЕНТР КАМАЗ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 ЧЕРНІГІВСЬКИЙ ОБЛАСНИЙ ТЕАТРАЛЬНО-ВИДОВИЩНИЙ ДИТЯЧИЙ (ЛЯЛЬКОВИЙ) ТЕАТР ІМ.О.П.ДОВЖЕНКА 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0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ТЕЛЕРАДІОАГЕНТСТВО "НОВИЙ ЧЕРНІГІВ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6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РЕГІОНАЛЬНИЙ ЦЕНТР З ФІЗИЧНОЇ КУЛЬТУРИ І СПОРТУ ОСІБ З ІНВАЛІДНІСТЮ "ІНВАСПОРТ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ЧЕРНІГІВСЬКИЙ ОБЛАСНИЙ НАУКОВИЙ ЛІЦЕЙ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ЕКСПЕРТНО-ТЕХНІЧНИЙ ЦЕНТР БЕЗПЕКИ ПРАЦІ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ПАРКУВАННЯ ТА РИНОК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ІНСТИТУТ ІНФОРМАЦІЇ, БІЗНЕСУ І ПРАВА ЗАКЛАДУ ВИЩОЇ ОСВІТИ "МІЖНАРОДНИЙ НАУКОВО-ТЕХНІЧНИЙ УНІВЕРСИТЕТ ІМЕНІ АКАДЕМІКА ЮРІЯ БУГА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ВЧАЛЬНО-МЕТОДИЧНИЙ ЦЕНТР ПРОФЕСІЙНО-ТЕХНІЧНОЇ ОСВІТИ У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ДИТЯЧО-ЮНАЦЬКА СПОРТИВНА ШКОЛА "ЧЕРНІГІВ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ЗОНАЛЬНИЙ ВІДДІЛ ВІЙСЬКОВОЇ СЛУЖБИ ПРАВОПОРЯДКУ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овт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10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ІЛІЯ "ЧЕРНІГІВСЬКА ДОРОЖНЬО-ЕКСПЛУАТАЦІЙНА ДІЛЬНИЦЯ" ДОЧІРНЬОГО ПІДПРИЄМСТВА "ЧЕРНІГІВСЬКИЙ ОБЛАВТОДОР" ВІДКРИТОГО АКЦІОНЕРНОГО ТОВАРИСТВА "ДЕРЖАВНА АКЦІОНЕРНА КОМПАНІЯ "АВТОМОБІЛЬНІ ДОРОГИ УКРАЇН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ЧІРНЄ ПІДПРИЄМСТВО "РИНОЧНИК" ПРИВАТНОГО АКЦІОНЕРНОГО ТОВАРИСТВА "ЧЕРНІГІВСЬКИЙ РЕМОНТНО-МОНТАЖНИЙ КОМБІНАТ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 ПРОДАКШЕН ЛТД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АКЦІОНЕРНЕ ТОВАРИСТВО "ЧЕРНІГІВСЬКИЙ ЛІКЕРО-ГОРІЛЧАНИЙ ЗАВОД "ЧЕРНІГІВСЬКА ГОРІЛКА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1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ВОВНА-ТРАНС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ВОВНА-ПРЯЖА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ВОВНА-ПЛЮС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ДІЛОВИЙ ЦЕНТР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НТР СОЦІАЛЬНО-ПСИХОЛОГІЧНОЇ РЕАБІЛІТАЦІЇ ДІТЕЙ СЛУЖБИ У СПРАВАХ ДІТЕЙ ЧЕРНІГІВСЬКОЇ ОБЛАСНОЇ ДЕРЖАВНОЇ АДМІНІСТРАЦІЇ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РГАНІЗАЦІЙНО-МЕТОДИЧНИЙ ЦЕНТР КОНТРОЛЮ ТА ТЕХНІЧНОГО НАГЛЯДУ ЗАКЛАДІВ КУЛЬТУРИ І ТУРИЗМУ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70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ІННЯ ДЕРЖАВНОЇ СЛУЖБИ СПЕЦІАЛЬНОГО ЗВ'ЯЗКУ ТА ЗАХИСТУ ІНФОРМАЦІЇ УКРАЇНИ В ЧЕРНІГІВСЬКІЙ ОБЛАСТІ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IДПОВIДАЛЬНIСТЮ "ЧЕРНІГІВТОРГ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2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ОГДАН-АВТО 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ІДОКРЕМЛЕНИЙ СТРУКТУРНИЙ ПІДРОЗДІЛ "ЧЕРНІГІВСЬКИЙ ФАХОВИЙ КОЛЕДЖ ІНЖЕНЕРІЇ ТА ДИЗАЙНУ КИЇВСЬКОГО НАЦІОНАЛЬНОГО УНІВЕРСИТЕТУ ТЕХНОЛОГІЙ ТА ДИЗАЙНУ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uk-UA"/>
              </w:rPr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0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І ПЛАТІЖНІ СИСТЕМ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ІДПРИЄМСТВО ОБ'ЄДНАННЯ ГРОМАДЯН "ЧЕРНІГІВСЬКЕ УЧБОВО-ВИРОБНИЧЕ ПІДПРИЄМСТВО №1 УКРАЇНСЬКОГО ТОВАРИСТВА СЛІПИХ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ОМАДСЬКА ОРГАНІЗАЦІЯ "СПІЛКА САМАРИТЯН УКРАЇНИ ЧЕРНІГІВСЬКЕ ОБ'ЄДНАННЯ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1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ПОБУТХІМ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9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ПОЗАШКІЛЬНИЙ НАВЧАЛЬНИЙ ЗАКЛАД "ДИТЯЧО-ЮНАЦЬКА СПОРТИВНА ШКОЛА "ФОРТУНА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ИЙ ЗАКЛАД "ОБЛАСНА ДИТЯЧО-ЮНАЦЬКА СПОРТИВНА ШКОЛА "ОЛІМП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4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МУНІЦИПАЛЬНА ВАРТА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IДПОВIДАЛЬНIСТЮ "ФУТБОЛЬНИЙ КЛУБ ЧЕРНІГІВ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2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ЧЕРНІГІВСЬКИЙ ОБЛАСНИЙ НАВЧАЛЬНО-КУРСОВИЙ КОМБІНАТ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6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НЕКОМЕРЦІЙНЕ ПІДПРИЄМСТВО "ЦЕНТР СПОРТИВНОЇ БОРОТЬБИ"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стопад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5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ФАРМАЦІЯ ЧЕРНІГІВЩИНИ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НІГІВСЬКИЙ МІСЬКИЙ ТЕРИТОРІАЛЬНИЙ ЦЕНТР СОЦІАЛЬНОГО ОБСЛУГОВУВАННЯ (НАДАННЯ СОЦІАЛЬНИХ ПОСЛУГ) ЧЕРНІГІВСЬКОЇ МІСЬК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ІОНЕРНЕ ТОВАРИСТВО "БАЗИС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РЖАВНА ОРГАНІЗАЦІЯ "КОМБІНАТ "АЙСТРА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 "ТЕСЛА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ЛЬСЬКОГОСПОДАРСЬКЕ ТОВАРИСТВО З ОБМЕЖЕНОЮ ВІДПОВІДАЛЬНІСТЮ "ОЛСТАС-ЛЬОН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БІОКАРТ-АГРО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АНБОКС КОРП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ВІВАТ ТРЕЙДІНГ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ЛЬТЕП.КОМ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 "АГРОСПЕЦТРАНС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6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АТНЕ ПІДПРИЄМСТВО  "АРС СЕРВІС 22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53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УНАЛЬНЕ ПІДПРИЄМСТВО "ЛІКИ ЧЕРНІГІВЩИНИ" ЧЕРНІГІВСЬКОЇ ОБЛАСНОЇ РАД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  <w:tr>
        <w:trPr>
          <w:trHeight w:val="4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346" w:hanging="164"/>
              <w:jc w:val="right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4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ИСТВО З ОБМЕЖЕНОЮ ВІДПОВІДАЛЬНІСТЮ "АТЛСЕРВІС ЧЕРНІГІВ 2"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день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eastAsia="uk-UA"/>
              </w:rPr>
            </w:pPr>
            <w:r>
              <w:rPr>
                <w:sz w:val="22"/>
                <w:szCs w:val="22"/>
                <w:lang w:eastAsia="uk-UA"/>
              </w:rPr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459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sz w:val="24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Style16">
    <w:name w:val="Нижний колонтитул Знак"/>
    <w:qFormat/>
    <w:rPr>
      <w:sz w:val="24"/>
      <w:szCs w:val="24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8T13:24:00Z</dcterms:created>
  <dc:creator>User</dc:creator>
  <dc:description/>
  <cp:keywords/>
  <dc:language>en-US</dc:language>
  <cp:lastModifiedBy>user</cp:lastModifiedBy>
  <cp:lastPrinted>2023-06-27T13:57:00Z</cp:lastPrinted>
  <dcterms:modified xsi:type="dcterms:W3CDTF">2025-01-02T12:17:00Z</dcterms:modified>
  <cp:revision>12</cp:revision>
  <dc:subject/>
  <dc:title>                                                                                                                                  </dc:title>
</cp:coreProperties>
</file>