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міни умов оплати праці керівників комунальних підприємст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м проєктом рішення пропонується виключити винагороду за ефективне управління комунальним майном зі складу можливих виплат керівникам комунальних підприємств Чернігівської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зі, відповідно до Порядку виплати винагороди за ефективне управління комунальним майном, затвердженого рішенням виконавчого комітету Чернігівської міської ради від 15 лютого 2017 року № 56 «Про винагороду за ефективне управління комунальним майном», у разі отримання комунальним підприємством за підсумками звітного року прибутку, за результатами розгляду звітів керівників комісією з аналізу фінансово-господарської діяльності підприємств комунальної власності та, відповідно, за розпорядженням міського голови, керівники комунальних підприємств мали право отримати винагороду за ефективне управління комунальним майном у розмірі до 7,5 % від чистого прибутку підприєм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підприємства комунальної власності Чернігівської міської ради мають різне галузеве спрямування діяльності, разом з комерційною часто виконують соціальну та інші функції, а прибутковість окремих з них у значній мірі залежить від обсягів бюджетного фінансування, для посилення матеріальної зацікавленості керівників в результативності діяльності комунальних підприємств як виплату стимулюючого характеру пропонується застосовувати виключно премії (за квартал, за рік), що відповідає вимогам чинного законодавства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нача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економіки підприємств комунальн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сті та цінової політики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міської ради </w:t>
        <w:tab/>
        <w:tab/>
        <w:tab/>
        <w:tab/>
        <w:t>В. ЯРЕЩЕНК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680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8:00Z</dcterms:created>
  <dc:creator>Голуб Тетяна Борисівна</dc:creator>
  <dc:description/>
  <cp:keywords/>
  <dc:language>en-US</dc:language>
  <cp:lastModifiedBy>Natasha</cp:lastModifiedBy>
  <cp:lastPrinted>2021-03-29T11:14:00Z</cp:lastPrinted>
  <dcterms:modified xsi:type="dcterms:W3CDTF">2021-03-29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FAB07AE9BC014090D4BD81B2B8BF03</vt:lpwstr>
  </property>
</Properties>
</file>