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eastAsia="Times New Roman" w:cs="Times New Roman"/>
                <w:color w:val="00000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36"/>
                <w:szCs w:val="36"/>
                <w:lang w:eastAsia="ru-RU" w:bidi="ar-S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Times New Roman" w:ascii="Garamond" w:hAnsi="Garamond"/>
                <w:color w:val="000000"/>
                <w:sz w:val="36"/>
                <w:szCs w:val="36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Garamond" w:hAnsi="Garamond"/>
                <w:color w:val="000000"/>
                <w:sz w:val="36"/>
                <w:szCs w:val="3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Garamond" w:hAnsi="Garamond"/>
                <w:color w:val="000000"/>
                <w:sz w:val="36"/>
                <w:szCs w:val="36"/>
                <w:lang w:val="ru-RU" w:eastAsia="en-US" w:bidi="ar-SA"/>
              </w:rPr>
              <w:drawing>
                <wp:inline distT="0" distB="0" distL="0" distR="0">
                  <wp:extent cx="427355" cy="568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pacing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 w:bidi="ar-SA"/>
        </w:rPr>
        <w:t xml:space="preserve">         </w:t>
      </w:r>
    </w:p>
    <w:p>
      <w:pPr>
        <w:pStyle w:val="Normal"/>
        <w:widowControl/>
        <w:spacing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 w:bidi="ar-SA"/>
        </w:rPr>
        <w:t>УКРАЇНА</w:t>
      </w:r>
    </w:p>
    <w:p>
      <w:pPr>
        <w:pStyle w:val="Normal"/>
        <w:widowControl/>
        <w:spacing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ЧЕРНІГІВСЬКА МІСЬКА РАДА</w:t>
      </w:r>
    </w:p>
    <w:p>
      <w:pPr>
        <w:pStyle w:val="Normal"/>
        <w:widowControl/>
        <w:spacing w:before="0" w:after="60"/>
        <w:ind w:left="720" w:right="70" w:hanging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ВИКОНАВЧИЙ КОМІТЕТ</w:t>
      </w:r>
    </w:p>
    <w:p>
      <w:pPr>
        <w:pStyle w:val="Normal"/>
        <w:widowControl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6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95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 w:bidi="ar-SA"/>
              </w:rPr>
              <w:t>394___</w:t>
            </w:r>
          </w:p>
        </w:tc>
      </w:tr>
    </w:tbl>
    <w:p>
      <w:pPr>
        <w:pStyle w:val="Normal"/>
        <w:widowControl/>
        <w:tabs>
          <w:tab w:val="clear" w:pos="708"/>
          <w:tab w:val="left" w:pos="6300" w:leader="none"/>
          <w:tab w:val="left" w:pos="64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ar-SA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hd w:fill="auto" w:val="clear"/>
        <w:spacing w:lineRule="exact" w:line="331" w:before="0" w:after="332"/>
        <w:ind w:right="6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криття руху автотранспорту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з метою запобігання виникнення аварійних ситуацій, виконавчий комітет міської ради вирішив: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</w:rPr>
        <w:t xml:space="preserve">1. Для проведення робіт із </w:t>
      </w:r>
      <w:r>
        <w:rPr>
          <w:rFonts w:eastAsia="Calibri"/>
          <w:color w:val="000000"/>
          <w:sz w:val="28"/>
          <w:szCs w:val="24"/>
          <w:lang w:eastAsia="en-US" w:bidi="ar-SA"/>
        </w:rPr>
        <w:t>гідроізоляції покриття</w:t>
      </w:r>
      <w:r>
        <w:rPr>
          <w:color w:val="000000"/>
          <w:sz w:val="28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 w:bidi="ar-SA"/>
        </w:rPr>
        <w:t xml:space="preserve">підземного переходу на перехресті проспекту Миру та проспекту Перемоги </w:t>
      </w:r>
      <w:r>
        <w:rPr>
          <w:color w:val="000000"/>
          <w:sz w:val="28"/>
          <w:szCs w:val="28"/>
        </w:rPr>
        <w:t xml:space="preserve">управлінню капітального будівництва Чернігівської міської ради (Почеп В. І.) дозволити цілодобове перекриття руху автотранспорту в м.Чернігові: 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</w:rPr>
        <w:t>- проспект Миру, від перехрестя з проспектом Перемоги в напрямку до Красної площі, з 18 серпня 2018 року до 31 серпня 2018 року включно;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</w:rPr>
        <w:t>- проспект Перемоги, біля готелю "Україна", навпроти будинку за адресою проспект Перемоги 87, з 1 вересня 2018 року до 9 вересня 2018 року включно;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- проспект Миру, лівий проїзд навпроти будинку за адресою проспект Миру,28 (Головпоштамт), з 10 вересня 2018 року до 18 вересня 2018 року включн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ідрядній організації відповідно до укладеного Договору на виконання зазначених вище робіт встановити дорожні знаки згідно зі схемою організації дорожнього руху, погодженою в управлінні патрульної поліції у м.Чернігові, що додаєтьс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омунальному підприємству «Міськсвітло» Чернігівської міської ради (Николенко В. М.) на час проведення робіт забезпечити освітлення ділянки вулиці в нічний час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</w:rPr>
        <w:t>Начальнику управління патрульної поліції в Чернігівській області           Думичу А. А. забезпечити нагляд за організацією руху транспорту та пішоходів в районі проведення робі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</w:rPr>
        <w:t>Прес-службі Чернігівської міської ради (Чусь Н. М.), комунальному підприємству «Телерадіоагентство «Новий Чернігів» Чернігівської міської ради (Капустян О. І.) забезпечити оприлюднення цього рішення та висвітлення інформації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онтроль за виконанням цього рішення покласти на заступника міського голови Черненка А.В.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17" w:before="0" w:after="67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17" w:before="0" w:after="67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17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                                         </w:t>
        <w:tab/>
        <w:tab/>
        <w:tab/>
        <w:t>М. П. Черненок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78" w:right="700" w:gutter="0" w:header="0" w:top="1455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35333F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color w:val="000000"/>
      <w:sz w:val="28"/>
      <w:lang w:bidi="ar-SA"/>
    </w:rPr>
  </w:style>
  <w:style w:type="character" w:styleId="WW8Num1z0">
    <w:name w:val="WW8Num1z0"/>
    <w:qFormat/>
    <w:rPr>
      <w:color w:val="35333F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35333F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F"/>
      <w:spacing w:val="8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9" w:before="0" w:after="2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220" w:after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Название объекта"/>
    <w:basedOn w:val="Normal"/>
    <w:next w:val="Normal"/>
    <w:qFormat/>
    <w:pPr>
      <w:widowControl/>
      <w:spacing w:before="0" w:after="240"/>
      <w:ind w:left="720" w:hanging="720"/>
      <w:jc w:val="center"/>
    </w:pPr>
    <w:rPr>
      <w:rFonts w:ascii="Times New Roman" w:hAnsi="Times New Roman" w:eastAsia="Calibri" w:cs="Times New Roman"/>
      <w:color w:val="000000"/>
      <w:sz w:val="32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02:00Z</dcterms:created>
  <dc:creator>Пользователь Windows</dc:creator>
  <dc:description/>
  <cp:keywords/>
  <dc:language>en-US</dc:language>
  <cp:lastModifiedBy>Світлана А. Горбач</cp:lastModifiedBy>
  <cp:lastPrinted>2018-08-15T15:53:00Z</cp:lastPrinted>
  <dcterms:modified xsi:type="dcterms:W3CDTF">2018-08-16T06:37:00Z</dcterms:modified>
  <cp:revision>4</cp:revision>
  <dc:subject/>
  <dc:title/>
</cp:coreProperties>
</file>