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468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468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рішення Чернігівської міської ради</w:t>
      </w:r>
    </w:p>
    <w:p>
      <w:pPr>
        <w:pStyle w:val="51"/>
        <w:shd w:fill="auto" w:val="clear"/>
        <w:spacing w:lineRule="auto" w:line="240" w:before="0" w:after="0"/>
        <w:ind w:left="4680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«__» _______ 2017 року № 19/</w:t>
      </w:r>
      <w:r>
        <w:rPr>
          <w:b w:val="false"/>
          <w:spacing w:val="0"/>
          <w:sz w:val="28"/>
          <w:szCs w:val="28"/>
          <w:lang w:val="en-US"/>
        </w:rPr>
        <w:t>VII</w:t>
      </w:r>
      <w:r>
        <w:rPr>
          <w:b w:val="false"/>
          <w:spacing w:val="0"/>
          <w:sz w:val="28"/>
          <w:szCs w:val="28"/>
          <w:lang w:val="uk-UA"/>
        </w:rPr>
        <w:t>-</w:t>
      </w:r>
    </w:p>
    <w:p>
      <w:pPr>
        <w:pStyle w:val="51"/>
        <w:shd w:fill="auto" w:val="clear"/>
        <w:spacing w:lineRule="auto" w:line="240" w:before="0" w:after="0"/>
        <w:ind w:left="504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безпечення обороноздатності військових формувань територіальної оборони та мобілізаційної підготовки у місті Чернігові на 2016 – 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аспорт Програми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- кошти міського бюджет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  <w:lang w:val="uk-UA"/>
              </w:rPr>
              <w:t>,9 тис. гр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 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жерел фінансування Програм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Програми є міський бюджет та інші джерела, які не заборон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необхідність формування на території міста єдиного військового організму, здатного комплексно вирішувати завдання, пов’язані з мінімізацією ризиків, які стосуються загроз військового характеру та з метою матеріально-технічного забезпечення військових формувань територіальної оборони, підвищення ефективності та якості виконання функцій покладених на них, захисту військовослужбовців під час несення служби з охорони території та захисту мешканців міст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иділені з міського бюджету відповідно до заходів Програми, спрямовуються на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аливно-мастильних матеріал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ечового майна, спорядження, технічних засобів, матеріалів для облаштування та забезпечення позицій військ і блокпо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Програми передбачається за рахунок міського бюджету та інших джерел, не заборонених чинним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отреба у фінансуванні Програми з урахуванням цінової політики на 2016 рік складає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9,9 тис.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на 2017 рік складає 81,0 тис. грн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сурсне забезпеч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1.1 Номенклатура товарів та послуг на 2016 рік</w:t>
      </w:r>
      <w:r>
        <w:rPr/>
        <w:t>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276"/>
        <w:gridCol w:w="1588"/>
        <w:gridCol w:w="1584"/>
        <w:gridCol w:w="158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на одиниц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483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чове ма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латка війсь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20 чолов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6,0</w:t>
            </w:r>
          </w:p>
        </w:tc>
      </w:tr>
      <w:tr>
        <w:trPr>
          <w:trHeight w:val="499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орядж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нзогенерато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-2.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9</w:t>
            </w:r>
          </w:p>
        </w:tc>
      </w:tr>
      <w:tr>
        <w:trPr>
          <w:trHeight w:val="48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ічні засоби, в т.ч. основні засоб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станції сьомого діапазону (400-480 М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0</w:t>
            </w:r>
          </w:p>
        </w:tc>
      </w:tr>
      <w:tr>
        <w:trPr>
          <w:trHeight w:val="60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не для забезпечення заходів Програми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  <w:lang w:val="uk-UA"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1.2 Номенклатура товарів та послуг на 2017 рік</w:t>
      </w:r>
      <w:r>
        <w:rPr/>
        <w:t>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276"/>
        <w:gridCol w:w="1588"/>
        <w:gridCol w:w="1584"/>
        <w:gridCol w:w="158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на одиниц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483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чове ма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латка військо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20 чолов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5,0</w:t>
            </w:r>
          </w:p>
        </w:tc>
      </w:tr>
      <w:tr>
        <w:trPr>
          <w:trHeight w:val="60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не для забезпечення заходів Програми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изельне п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нзин 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Видатки Програми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5.2.1 Видатки за Програмою у 2016 роц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72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и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паливно-мастильних матеріал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0</w:t>
            </w:r>
            <w:r>
              <w:rPr>
                <w:sz w:val="27"/>
                <w:szCs w:val="27"/>
                <w:lang w:val="uk-UA"/>
              </w:rPr>
              <w:t>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дбання речового майна, спорядження, технічних засобів, матеріалів для облаштування та забезпечення позицій військ і блокпостів на адміністративній території м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Черніг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129,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9,9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5.2.2 Видатки за Програмою у 2017 роц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и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ис. 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паливно-мастильних матеріал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Чернігівської міської ради,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дбання речового майна, спорядження, технічних засобів, матеріалів для облаштування та забезпечення позицій військ і блокпостів на адміністративній території м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Черніг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Заходи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689"/>
        <w:gridCol w:w="23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і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рмін виконанн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увати відбір та здійснити набір особового складу підрозділів оборони м. Чернігова із числа військовозобов’язаних та патріотичної молод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рішення питання щодо розміщення підрозділів оборони, створення необхідних умов для утримання та функціонування, а також забезпечення потреб особового складу підрозділ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рияти у забезпеченні особового складу підрозділів оборони військовою формою, засобами індивідуального захисту, маскування, зв’язку, тощ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, виконавчі органи Черніг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проведення підготовки особового складу підрозділів оборони, використовуючи навчально-матеріальну базу військових частин, установ Збройних Сил України, інших військових формувань, а також матеріальну-технічну базу підприємств, установ, організацій мі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, виконавчі органи Черніг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разі виникнення надзвичайних ситуацій у місті залучати підрозділи оборони для надання допомоги населенню, участь у  рятуванні людей та май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ігівський об’єднаний міський військовий комісарі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вати допомогу Чернігівському об’єднаному міському військовому комісаріату при проведенні мобілізаційних заход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 - 2017 р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Чернігівської міської ради, керівники підприємств, установ, організацій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spacing w:val="4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spacing w:val="4"/>
      <w:sz w:val="2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1:00Z</dcterms:created>
  <dc:creator>User</dc:creator>
  <dc:description/>
  <cp:keywords/>
  <dc:language>en-US</dc:language>
  <cp:lastModifiedBy>Андрій В. Ткач</cp:lastModifiedBy>
  <cp:lastPrinted>2017-04-03T12:12:00Z</cp:lastPrinted>
  <dcterms:modified xsi:type="dcterms:W3CDTF">2017-04-03T09:16:00Z</dcterms:modified>
  <cp:revision>7</cp:revision>
  <dc:subject/>
  <dc:title>1</dc:title>
</cp:coreProperties>
</file>