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екту рішення виконавчого комітету Чернігівської міської ради «Про затвердження норм фактичних витрат на копіювання або друк документів, що надаються за запитом на інформацію, розпорядником якої є Чернігівська міська рада та виконавчий комітет Чернігівської міської рад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Відповідно до статті 21 Закону України «Про доступ до публічної інформації» розпорядник інформації визначає розмір фактичних витрат на копіювання або друк документів які запитувач публічної інформації зобов’язаний відшкодувати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якщо задоволення запиту передбачає виготовлення копій документів обсягом більш як 10 сторі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азначений розмір визначається у відповідності до граничних норм встановлених </w:t>
      </w:r>
      <w:r>
        <w:rPr>
          <w:rFonts w:cs="Times New Roman" w:ascii="Times New Roman" w:hAnsi="Times New Roman"/>
          <w:sz w:val="26"/>
          <w:szCs w:val="26"/>
          <w:lang w:val="uk-UA"/>
        </w:rPr>
        <w:t>постановою Кабінету Міністрів України від 13 липня 2011 року № 740 «Про затвердження граничних норм витрат на копіювання або друк документів, що надаються за запитом на інформаці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Рішенням виконавчого комітету Чернігівської міської ради від 10 листопада 2011 року № 292 «Про встановлення плати за копіювання або друк документів, які надаються за запитом на інформацію у Чернігівській міській раді» плата за копіювання або друк однієї сторінки розраховується відповідно до визначеного відсотка від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озміру мінімальної плати</w:t>
      </w:r>
      <w:r>
        <w:rPr>
          <w:rFonts w:cs="Times New Roman" w:ascii="Times New Roman" w:hAnsi="Times New Roman"/>
          <w:sz w:val="26"/>
          <w:szCs w:val="26"/>
          <w:lang w:val="uk-UA"/>
        </w:rPr>
        <w:t>, яка існує на дату копіювання або друку докумен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Однак, постановою Кабінету Міністрів України від 15 січня 2020 року № 4 «Про внесення змін до граничних норм витрат на копіювання або друк документів, що надаються за запитом на інформацію» змінена база розрахунку фактичних витрат, а саме був прийнятий за основ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озмір прожиткового мінімуму для працездатних осіб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становлений на дату копіювання або друку, замість мінімальної  заробітної плати як було раніш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Враховуючи викладене, необхідно встановити норми витрат на копіювання або друк копій документів,  що надаються за запитом на інформацію обсягом більш як 10 сторінок, у відповідних відсотках д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озміру прожиткового мінімуму для працездатних осіб, </w:t>
      </w:r>
      <w:r>
        <w:rPr>
          <w:rFonts w:cs="Times New Roman" w:ascii="Times New Roman" w:hAnsi="Times New Roman"/>
          <w:sz w:val="26"/>
          <w:szCs w:val="26"/>
          <w:lang w:val="uk-UA"/>
        </w:rPr>
        <w:t>у зв’язку з чим і пропонується прийняти поданий проект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аном на день подання проекту рішення розмір прожиткового мінімуму для працездатних осіб становить 2270 гр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орми фактичних витрат на копіювання та дру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розмір буде змінюватися в залежності від зміни розміру прожиткового мінімуму для працездатних осіб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27 грн. за виготовлення однієї сторінки (0,1 відсотка від 2270 грн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54 грн. за виготовлення однієї сторінки (0,2 відсотка від 2270 грн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81 грн. за виготовлення однієї сторінки (0,3 відсотка від 2270 грн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готовлення цифрових копій документів шляхом сканування, фотокопій, тощ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27 грн. за виготовлення однієї сторінки (0,1 відсотка від 2270 грн.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                                                                             Р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МИКОЛАЄ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4:00Z</dcterms:created>
  <dc:creator>mikolaenko</dc:creator>
  <dc:description/>
  <cp:keywords/>
  <dc:language>en-US</dc:language>
  <cp:lastModifiedBy>mikolaenko</cp:lastModifiedBy>
  <dcterms:modified xsi:type="dcterms:W3CDTF">2021-03-12T09:04:00Z</dcterms:modified>
  <cp:revision>1</cp:revision>
  <dc:subject/>
  <dc:title>ПОЯСНЮВАЛЬНА ЗАПИСКА</dc:title>
</cp:coreProperties>
</file>