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 – передачі квартири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rPr/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>Чернігівської міської ради від 23.12.2021 № 15/VI</w:t>
      </w:r>
      <w:r>
        <w:rPr>
          <w:szCs w:val="28"/>
        </w:rPr>
        <w:t>I</w:t>
      </w:r>
      <w:r>
        <w:rPr>
          <w:szCs w:val="28"/>
          <w:lang w:val="uk-UA"/>
        </w:rPr>
        <w:t xml:space="preserve">I-5 «Про надання згоди на безоплатну передачу у комунальну власність територіальної громади  м. Чернігова об’єктів житлового фонду» </w:t>
      </w:r>
      <w:r>
        <w:rPr>
          <w:color w:val="000000"/>
          <w:szCs w:val="28"/>
          <w:lang w:val="uk-UA"/>
        </w:rPr>
        <w:t>було надано згоду на безоплатне прийняття до комунальної власності квартири № 16 у житловому будинку № 21 по вул. Жабинського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комунальну власність квартири № 16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житловому будинку № 21 по                      вул. Жабинського у м. Чернігові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лежить державі в особі Державної служби України з надзвичайних ситу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2:00Z</dcterms:created>
  <dc:creator>user</dc:creator>
  <dc:description/>
  <dc:language>en-US</dc:language>
  <cp:lastModifiedBy>Admin</cp:lastModifiedBy>
  <cp:lastPrinted>2021-04-21T09:10:00Z</cp:lastPrinted>
  <dcterms:modified xsi:type="dcterms:W3CDTF">2022-01-18T12:44:00Z</dcterms:modified>
  <cp:revision>3</cp:revision>
  <dc:subject/>
  <dc:title>Додаткова інформація</dc:title>
</cp:coreProperties>
</file>