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изнання таким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втратило чинність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 червня 2011 року № 15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і змінами та доповненням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Керуючись статтею 40 Закону України «Про місцеве самоврядування в Україні» та з метою приведення у відповідність нормативно-правових актів міської ради та її виконавчого комітету до заходів Програми підтримки малого та середнього підприємництва у м. Чернігові на 2017-2020 роки, затвердженої рішенням міської ради від 31 листопада 2016 № 13/VII-3, виконавчий комітет міської ради вирішив: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Визнати таким що втратило чинність рішення виконавчого комітету міської ради від 20 червня 2011 року № 159 «Про порядок використання коштів, отриманих на розвиток малого та середнього підприємництва за рахунок міського бюджету» зі змінами та доповненнями від 17.09.2012                № 229, від 18.03.2013 № 63, від 18.02.2015 № 33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89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 Шостака М. 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89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53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В. А. 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28" w:leader="none"/>
        </w:tabs>
        <w:ind w:left="52" w:hanging="0"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В. Е. Бист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19"/>
        </w:tabs>
        <w:ind w:left="1919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Highlightedsearchterm">
    <w:name w:val="highlightedsearchter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02:00Z</dcterms:created>
  <dc:creator>User</dc:creator>
  <dc:description/>
  <cp:keywords/>
  <dc:language>en-US</dc:language>
  <cp:lastModifiedBy>Вікторія В. Латина</cp:lastModifiedBy>
  <cp:lastPrinted>2017-02-07T17:05:00Z</cp:lastPrinted>
  <dcterms:modified xsi:type="dcterms:W3CDTF">2017-02-10T09:38:00Z</dcterms:modified>
  <cp:revision>63</cp:revision>
  <dc:subject/>
  <dc:title>РІШЕННЯ</dc:title>
</cp:coreProperties>
</file>