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ради від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та підпунктом 2 пункту “а” статті 30 Закону України “Про місцеве самоврядування в Україні”, відповідно до рішень міської ради від 30 листопада  2016 року №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23  “Про міський бюджет на 2017 рік”  зі змінами і доповненнями, розглянувши надані управлінням житлово-комунального господарства міської ради переліки об’єктів та природоохоронних заходів  на 2017 рік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і доповнення до рішення виконавчого комітету міської ради від 19 січня 2017 року №15 «Про затвердження переліків об’єктів житлово-комунального господарства, природоохоронних заходів та коштів цільового фонду розвитку інженерно-транспортної та соціальної інфраструктури  на        2017 рік, що фінансуються за рахунок коштів міського бюджету міста Чернігова», та викласти додатки 1,  2,  3,  5,  6,  9,  10, 11  у новій редакції, що додаються.</w:t>
      </w:r>
    </w:p>
    <w:p>
      <w:pPr>
        <w:pStyle w:val="Normal"/>
        <w:tabs>
          <w:tab w:val="clear" w:pos="708"/>
          <w:tab w:val="left" w:pos="4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Контроль за виконанням цього рішення покласти на заступника міського  голови  </w:t>
      </w:r>
      <w:r>
        <w:rPr>
          <w:sz w:val="28"/>
          <w:szCs w:val="28"/>
          <w:lang w:val="uk-UA"/>
        </w:rPr>
        <w:t>Черненко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В. 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WinXPProSP3</cp:lastModifiedBy>
  <cp:lastPrinted>2017-03-10T17:33:00Z</cp:lastPrinted>
  <dcterms:modified xsi:type="dcterms:W3CDTF">2017-03-10T15:49:00Z</dcterms:modified>
  <cp:revision>57</cp:revision>
  <dc:subject/>
  <dc:title> </dc:title>
</cp:coreProperties>
</file>