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6210</wp:posOffset>
            </wp:positionV>
            <wp:extent cx="5882005" cy="8682990"/>
            <wp:effectExtent l="0" t="0" r="0" b="0"/>
            <wp:wrapTight wrapText="bothSides">
              <wp:wrapPolygon edited="0">
                <wp:start x="-4679" y="-1379"/>
                <wp:lineTo x="-4679" y="23475"/>
                <wp:lineTo x="22106" y="23475"/>
                <wp:lineTo x="22106" y="-1379"/>
                <wp:lineTo x="-4679" y="-1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4" t="5547" r="189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1:00Z</dcterms:created>
  <dc:creator>user</dc:creator>
  <dc:description/>
  <dc:language>en-US</dc:language>
  <cp:lastModifiedBy>Sasha</cp:lastModifiedBy>
  <cp:lastPrinted>2015-02-16T16:33:00Z</cp:lastPrinted>
  <dcterms:modified xsi:type="dcterms:W3CDTF">2015-02-20T14:41:00Z</dcterms:modified>
  <cp:revision>2</cp:revision>
  <dc:subject/>
  <dc:title/>
</cp:coreProperties>
</file>