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2017  року                  м. Чернігів</w:t>
        <w:tab/>
        <w:tab/>
        <w:tab/>
        <w:tab/>
        <w:t>№ 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скасування розпорядження органу приватизації з визнанням недійсним свідоцтва про право власності на житло, виконавчий комітет Чернігівської міської ради вирішив:</w:t>
      </w:r>
    </w:p>
    <w:p>
      <w:pPr>
        <w:pStyle w:val="21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1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1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27 червня 2000  року,  за  адресою:  вул.Серьожнікова, буд.№ …,    кв.№ …, м.Чернігів, на ім’я: Нагорної Галини Тарасівни, Владовської Лариси Анатоліївни, Владовської Ірини Юріївни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uk-UA"/>
        </w:rPr>
        <w:t xml:space="preserve">- від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 грудня 2004 року, за  адресою:  вул.Козацька, буд. № …, кв. № …, м.Чернігів, на ім’я: Гусєвої Людмили Петрівни, Гусєва Олександра Вікторовича;</w:t>
      </w:r>
    </w:p>
    <w:p>
      <w:pPr>
        <w:pStyle w:val="21"/>
        <w:ind w:left="0" w:firstLine="70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uk-UA"/>
        </w:rPr>
        <w:t>- від 3 вересня 2009 року, за  адресою:  вул. Курсанта Єськова, буд.№ …, корп….,  кв.№ …, м. Чернігів, на ім’я Пенського Олега Миколайовича.</w:t>
      </w:r>
    </w:p>
    <w:p>
      <w:pPr>
        <w:pStyle w:val="21"/>
        <w:ind w:left="0" w:firstLine="70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1"/>
        <w:ind w:left="0" w:firstLine="708"/>
        <w:rPr/>
      </w:pPr>
      <w:r>
        <w:rPr/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1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</w:t>
      </w:r>
      <w:r>
        <w:rPr>
          <w:sz w:val="28"/>
          <w:szCs w:val="28"/>
        </w:rPr>
        <w:t xml:space="preserve">нням цього рішення покласти на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0:00Z</dcterms:created>
  <dc:creator>test</dc:creator>
  <dc:description/>
  <cp:keywords/>
  <dc:language>en-US</dc:language>
  <cp:lastModifiedBy>Вікторія В. Латина</cp:lastModifiedBy>
  <cp:lastPrinted>2017-09-27T08:22:00Z</cp:lastPrinted>
  <dcterms:modified xsi:type="dcterms:W3CDTF">2017-09-29T09:18:00Z</dcterms:modified>
  <cp:revision>4</cp:revision>
  <dc:subject/>
  <dc:title/>
</cp:coreProperties>
</file>