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ерпня 2014 року</w:t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№ 14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березня 2008 року № 7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1 листопада 2007 року № 1350  та пункту 4 статті 41 Закону України «Про ветеринарну медицину», керуючись підпунктом 2 пунктом «б» частини 1 статті 38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18 березня 2008 року № 74-р «Про створення Державної надзвичайної протиепізоотичної комісії при Чернігівській міській раді» та викласти додаток до розпорядження у новій редакції, що додається.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секретаря міської ради Кух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В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</w:t>
        <w:tab/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ind w:left="2880" w:firstLine="72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1:00Z</dcterms:created>
  <dc:creator>44</dc:creator>
  <dc:description/>
  <dc:language>en-US</dc:language>
  <cp:lastModifiedBy>Sasha</cp:lastModifiedBy>
  <cp:lastPrinted>2014-08-06T09:19:00Z</cp:lastPrinted>
  <dcterms:modified xsi:type="dcterms:W3CDTF">2014-08-14T09:01:00Z</dcterms:modified>
  <cp:revision>2</cp:revision>
  <dc:subject/>
  <dc:title>Про оголошення</dc:title>
</cp:coreProperties>
</file>