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____ року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, внесення змін </w:t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обліків</w:t>
      </w:r>
    </w:p>
    <w:p>
      <w:pPr>
        <w:pStyle w:val="Normal"/>
        <w:keepLines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Із втратою оригіналу:</w:t>
      </w:r>
    </w:p>
    <w:p>
      <w:pPr>
        <w:pStyle w:val="TextBodyIndent"/>
        <w:rPr/>
      </w:pPr>
      <w:r>
        <w:rPr/>
        <w:t xml:space="preserve">-    від 12 квітня 1993 року, за  адресою: вул. Жабинського,  буд.  № …, </w:t>
      </w:r>
      <w:r>
        <w:rPr>
          <w:lang w:val="ru-RU"/>
        </w:rPr>
        <w:t xml:space="preserve">          </w:t>
      </w:r>
      <w:r>
        <w:rPr/>
        <w:t xml:space="preserve"> кв.</w:t>
      </w:r>
      <w:r>
        <w:rPr>
          <w:lang w:val="ru-RU"/>
        </w:rPr>
        <w:t xml:space="preserve">  </w:t>
      </w:r>
      <w:r>
        <w:rPr/>
        <w:t xml:space="preserve">№ …, м. Чернігів, на ім’я Постнової Валентини Спиридонівни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20"/>
        <w:rPr/>
      </w:pPr>
      <w:r>
        <w:rPr/>
        <w:t>від 19 січня 2009 року, за адресою: проспект Миру, буд. …, кв. № …, м. Чернігів, на ім’я Демиденко Неллі Василівни, Демиденка Андрія Вікторовича, Демиденка Віктора Васильович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1.2. Із зіпсуванням оригіналу:</w:t>
      </w:r>
    </w:p>
    <w:p>
      <w:pPr>
        <w:pStyle w:val="TextBodyIndent"/>
        <w:rPr/>
      </w:pPr>
      <w:r>
        <w:rPr/>
        <w:t>-    від 31 грудня 2003 року, за  адресою: вул. Дмитра Самоквасова, буд. № …, 2/5 частини кв. № …, м. Чернігів, на ім’я Гриценка Василя Григоровича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Дозволити відділу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свідоцтва про право власності помилко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адресою: вул. Дмитра Самоквасова, будинок № …, квартира № …, м. Чернігів, а саме – у свідоцтві про право власності замість  «кв. …» зазначити «кв. …», свідоцтво про право власності від 31.12.2003 року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. П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quare721 BT" w:hAnsi="Square721 BT" w:cs="Square72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9-13T15:41:00Z</cp:lastPrinted>
  <dcterms:modified xsi:type="dcterms:W3CDTF">2018-12-27T06:54:00Z</dcterms:modified>
  <cp:revision>66</cp:revision>
  <dc:subject/>
  <dc:title>29 грудня     2008 року                                                               №_______</dc:title>
</cp:coreProperties>
</file>